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hd w:val="solid" w:color="FFFFFF" w:fill="auto"/>
        <w:spacing w:lineRule="auto" w:line="384" w:before="210" w:after="210"/>
        <w:jc w:val="both"/>
        <w:rPr>
          <w:rFonts w:ascii="仿宋_GB2312" w:hAnsi="仿宋_GB2312" w:eastAsia="仿宋_GB2312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eastAsia="黑体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质与证明材料清单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提交以下证明材料（需加盖公章）：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一年完税证明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荣誉证书或佐证材料（如品牌奖项、媒体报道、用户评价截图等）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补充材料（请注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子版表格与纸质材料（一式四份）需同步提交至所在区文广旅体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材料均需加盖单位公章，复印件需标注“与原件一致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简介需简明扼要，突出创新性、示范性及市场影响力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hi-I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8:00Z</dcterms:created>
  <dc:creator>林珊珊</dc:creator>
  <dc:description/>
  <dc:language>en-US</dc:language>
  <cp:lastModifiedBy>林珊珊</cp:lastModifiedBy>
  <dcterms:modified xsi:type="dcterms:W3CDTF">2025-08-15T09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D151BEBB73DEF78A9E68C0295E47</vt:lpwstr>
  </property>
  <property fmtid="{D5CDD505-2E9C-101B-9397-08002B2CF9AE}" pid="3" name="KSOProductBuildVer">
    <vt:lpwstr>2052-11.8.2.12024</vt:lpwstr>
  </property>
</Properties>
</file>