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200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针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光纤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600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内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230204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导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0:00Z</dcterms:created>
  <dc:creator>hyl</dc:creator>
  <dc:description/>
  <dc:language>en-US</dc:language>
  <cp:lastModifiedBy>钟翠珊</cp:lastModifiedBy>
  <cp:lastPrinted>2025-05-24T01:02:00Z</cp:lastPrinted>
  <dcterms:modified xsi:type="dcterms:W3CDTF">2025-07-23T10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24E91FD01587CD1D5968D6FE68CD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