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消费环节先行赔付流程图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drawing>
          <wp:inline distT="0" distB="0" distL="0" distR="0">
            <wp:extent cx="5407025" cy="6382385"/>
            <wp:effectExtent l="0" t="0" r="0" b="0"/>
            <wp:docPr id="1" name="ECB019B1-382A-4266-B25C-5B523AA43C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1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yle14">
    <w:name w:val="批注框文本 字符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Verdana" w:hAnsi="Verdana" w:cs="Verdana"/>
      <w:i/>
      <w:iCs/>
      <w:kern w:val="0"/>
      <w:sz w:val="24"/>
      <w:szCs w:val="20"/>
      <w:lang w:eastAsia="en-US"/>
    </w:rPr>
  </w:style>
  <w:style w:type="character" w:styleId="Font31">
    <w:name w:val="font31"/>
    <w:qFormat/>
    <w:rPr>
      <w:rFonts w:ascii="Times New Roman" w:hAnsi="Times New Roman" w:eastAsia="仿宋_GB2312" w:cs="Times New Roman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调研报告正文 New New New New New New New New New New"/>
    <w:basedOn w:val="NewNewNewNewNew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NewNewNewNewNewNewNewNewNewNewNewNew">
    <w:name w:val="调研报告正文 New New New New New New New New New New New New"/>
    <w:basedOn w:val="NewNewNewNewNewNewNew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调研报告正文"/>
    <w:basedOn w:val="Normal"/>
    <w:qFormat/>
    <w:pPr>
      <w:snapToGrid w:val="false"/>
      <w:spacing w:lineRule="auto" w:line="360"/>
      <w:ind w:firstLine="640"/>
    </w:pPr>
    <w:rPr>
      <w:rFonts w:ascii="仿宋" w:hAnsi="仿宋" w:eastAsia="仿宋" w:cs="仿宋"/>
      <w:kern w:val="2"/>
      <w:sz w:val="32"/>
      <w:szCs w:val="32"/>
      <w:lang w:val="en-US" w:eastAsia="zh-C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调研报告正文 New New New New"/>
    <w:basedOn w:val="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调研报告正文 New New New New New New New New New New New"/>
    <w:basedOn w:val="NewNewNewNewNewNew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1">
    <w:name w:val="调研报告正文 New New New New New New"/>
    <w:basedOn w:val="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15:00Z</dcterms:created>
  <dc:creator>柯棨文</dc:creator>
  <dc:description/>
  <dc:language>en-US</dc:language>
  <cp:lastModifiedBy>消费者权益保护股</cp:lastModifiedBy>
  <cp:lastPrinted>2025-02-18T10:49:00Z</cp:lastPrinted>
  <dcterms:modified xsi:type="dcterms:W3CDTF">2025-07-24T03:31:59Z</dcterms:modified>
  <cp:revision>2</cp:revision>
  <dc:subject/>
  <dc:title>粤市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118CA5276472D9B12187FA1444F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mNjcyNzNmYmU1MzRlYWI1M2I4ZDU0Y2M0ZmEwMWEiLCJ1c2VySWQiOiIyMDUyNDQ2MDEifQ==</vt:lpwstr>
  </property>
  <property fmtid="{D5CDD505-2E9C-101B-9397-08002B2CF9AE}" pid="5" name="commondata">
    <vt:lpwstr>commondata</vt:lpwstr>
  </property>
</Properties>
</file>