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5" w:leader="none"/>
          <w:tab w:val="left" w:pos="8631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5295" w:leader="none"/>
          <w:tab w:val="left" w:pos="8631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用水业务承诺书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bCs/>
          <w:sz w:val="32"/>
          <w:szCs w:val="32"/>
          <w:lang w:val="en-US" w:eastAsia="zh-CN"/>
        </w:rPr>
        <w:t>××××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ascii="宋体" w:hAnsi="宋体" w:cs="宋体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表户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水表户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用水地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报水表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自愿向贵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用水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单位保证提供的所有资料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、本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申请办理供水业务的所在地址场所为合法拥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使用，没有任何法律纠纷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四、用水地址建筑物、构筑物被城市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章、政策或合同约定承担相应责任，并自愿接受、承担终止供用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政执法部门、人民政府等相关部门核实界定违法建设的，贵司有权停止办理相关业务或停止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未遵守本承诺内容，将依照有关法律、法规、关系的处置以及由此产生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承诺人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承诺单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（盖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手印确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 办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0:20Z</dcterms:created>
  <dc:creator>CQW</dc:creator>
  <dc:description/>
  <dc:language>en-US</dc:language>
  <cp:lastModifiedBy>陈绮文</cp:lastModifiedBy>
  <dcterms:modified xsi:type="dcterms:W3CDTF">2023-04-07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BEF2C28144EF854254469A128186</vt:lpwstr>
  </property>
  <property fmtid="{D5CDD505-2E9C-101B-9397-08002B2CF9AE}" pid="3" name="KSOProductBuildVer">
    <vt:lpwstr>2052-11.8.2.11718</vt:lpwstr>
  </property>
</Properties>
</file>