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" w:right="0" w:firstLine="436"/>
        <w:rPr/>
      </w:pPr>
      <w:r>
        <w:rPr/>
      </w:r>
    </w:p>
    <w:p>
      <w:pPr>
        <w:pStyle w:val="Normal"/>
        <w:spacing w:lineRule="auto" w:line="360"/>
        <w:ind w:left="-17" w:right="0" w:firstLine="436"/>
        <w:rPr/>
      </w:pPr>
      <w:r>
        <w:rPr/>
      </w:r>
    </w:p>
    <w:p>
      <w:pPr>
        <w:pStyle w:val="Normal"/>
        <w:spacing w:lineRule="auto" w:line="360"/>
        <w:ind w:left="-17" w:right="0" w:firstLine="1002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left="-17" w:right="0" w:firstLine="1002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  <w:lang w:val="en-US" w:eastAsia="zh-CN"/>
        </w:rPr>
        <w:t>工程建设招标投标项目线上异议</w:t>
      </w:r>
    </w:p>
    <w:p>
      <w:pPr>
        <w:pStyle w:val="Normal"/>
        <w:spacing w:lineRule="auto" w:line="360"/>
        <w:ind w:left="-17" w:right="0" w:firstLine="1002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  <w:lang w:val="en-US" w:eastAsia="zh-CN"/>
        </w:rPr>
        <w:t>操作指南</w:t>
      </w:r>
    </w:p>
    <w:p>
      <w:pPr>
        <w:pStyle w:val="Normal"/>
        <w:spacing w:lineRule="auto" w:line="360"/>
        <w:ind w:left="-17" w:right="0" w:firstLine="752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-17" w:right="0" w:firstLine="752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-17" w:right="0" w:firstLine="439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-17" w:right="0" w:firstLine="439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lang w:val="en-US" w:eastAsia="en-US"/>
        </w:rPr>
        <w:drawing>
          <wp:inline distT="0" distB="0" distL="0" distR="0">
            <wp:extent cx="3406140" cy="3406140"/>
            <wp:effectExtent l="0" t="0" r="0" b="0"/>
            <wp:docPr id="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" w:right="0" w:firstLine="436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auto" w:line="360"/>
        <w:ind w:left="-17" w:right="0" w:firstLine="624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-17" w:right="0" w:firstLine="624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公共资源交易中心</w:t>
      </w:r>
    </w:p>
    <w:p>
      <w:pPr>
        <w:pStyle w:val="Normal"/>
        <w:ind w:left="-17" w:right="0" w:firstLine="624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Normal"/>
        <w:ind w:left="-17" w:right="0" w:firstLine="624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-17" w:right="0" w:firstLine="624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-17" w:right="0" w:firstLine="66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一、流程图</w:t>
      </w:r>
    </w:p>
    <w:p>
      <w:pPr>
        <w:pStyle w:val="Normal"/>
        <w:ind w:left="-17" w:right="0" w:firstLine="43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5743575" cy="177546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17" w:right="0" w:firstLine="66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具体操作</w:t>
      </w:r>
    </w:p>
    <w:p>
      <w:pPr>
        <w:pStyle w:val="Normal"/>
        <w:numPr>
          <w:ilvl w:val="0"/>
          <w:numId w:val="0"/>
        </w:numPr>
        <w:ind w:left="-17" w:right="0" w:firstLine="6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出异议</w:t>
      </w:r>
    </w:p>
    <w:p>
      <w:pPr>
        <w:pStyle w:val="Normal"/>
        <w:ind w:left="-17" w:right="0" w:firstLine="66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投标人登录交易平台后，点击“工程业务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异议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异议”菜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257800" cy="23653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投标人挑选拟提出异议的项目，点击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钮。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301615" cy="11347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2</w:t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ind w:left="-17" w:right="0" w:firstLine="6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投标人可以选择“异议类别”（资格预审文件、招标文件、资格预审结果、评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标结果），填写“异议内容”以及“依据和理由”，输入验证码后即可提交下一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-17" w:right="0" w:firstLine="43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5269230" cy="26498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3</w:t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点击“下一步”，投标人在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附件”中上传“异议书”（可在“说明”栏下载模板），格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在线进行电子签章，签章结束后点击“提交异议”按钮，即可对项目发起异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259705" cy="18973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4</w:t>
      </w:r>
    </w:p>
    <w:p>
      <w:pPr>
        <w:pStyle w:val="Normal"/>
        <w:ind w:left="-17" w:right="0" w:firstLine="436"/>
        <w:jc w:val="left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ind w:left="-17" w:right="0" w:firstLine="436"/>
        <w:jc w:val="left"/>
        <w:rPr/>
      </w:pPr>
      <w:r>
        <w:rPr/>
      </w:r>
    </w:p>
    <w:p>
      <w:pPr>
        <w:pStyle w:val="Normal"/>
        <w:ind w:left="-17" w:right="0" w:firstLine="436"/>
        <w:jc w:val="left"/>
        <w:rPr/>
      </w:pPr>
      <w:r>
        <w:rPr/>
      </w:r>
    </w:p>
    <w:p>
      <w:pPr>
        <w:pStyle w:val="Normal"/>
        <w:ind w:left="-17" w:right="0" w:firstLine="436"/>
        <w:jc w:val="left"/>
        <w:rPr/>
      </w:pPr>
      <w:r>
        <w:rPr/>
      </w:r>
    </w:p>
    <w:p>
      <w:pPr>
        <w:pStyle w:val="Normal"/>
        <w:ind w:left="-17" w:right="0" w:firstLine="436"/>
        <w:jc w:val="left"/>
        <w:rPr/>
      </w:pPr>
      <w:r>
        <w:rPr/>
      </w:r>
    </w:p>
    <w:p>
      <w:pPr>
        <w:pStyle w:val="Normal"/>
        <w:ind w:left="-17" w:right="0" w:firstLine="66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编辑及回复异议</w:t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收到异议通知后，招标代理登录交易平台，点击“业务管理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殊情况处理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异议回复”菜单，点击“操作”按钮即可查看投标人提交的异议并编辑异议回复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262880" cy="26549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5</w:t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left="-17" w:right="0" w:firstLine="66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招标代理编辑异议回复内容。若招标代理在“是否最终回复”中选择“否”，则招标代理在本次异议回复后仍可进行多次回复。每次回复均需在附件“异议答复函”处上传一份新的附件并进行电子签章，然后提交流程给招标人审核。</w:t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招标代理“是否最终回复”选择“是”，则本次回复为最终回复，招标人确认回复异议并审核通过后，便无法针对该异议再次发起新的回复。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269230" cy="26612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left="-17" w:right="0" w:firstLine="66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招标人需对招标代理编辑及提交过来的异议回复内容进行审核，在“异议答复函”处的附件加盖电子签章并确认回复异议。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-17" w:right="0" w:firstLine="665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0340" cy="22574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7</w:t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-17" w:right="0" w:firstLine="66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查看异议回复</w:t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招标人确认回复异议后，提出异议的投标人将收到内容为“贵单位提出的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（工程编号）的异议，招标人已进行了回复，请查看”的消息提醒。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273675" cy="92964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8</w:t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ind w:left="-17" w:right="0" w:firstLine="66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投标人点击“工程业务”栏目，选择“异议”菜单，右上角选择“全部”按钮，即可查看异议回复内容。若该异议为招标人最终回复的，审核状态显示为“审核通过”，否则则为“待审核”状态。详见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-17" w:right="0" w:firstLine="436"/>
        <w:jc w:val="center"/>
        <w:rPr/>
      </w:pPr>
      <w:r>
        <w:rPr/>
        <w:drawing>
          <wp:inline distT="0" distB="0" distL="0" distR="0">
            <wp:extent cx="5272405" cy="265811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9</w:t>
      </w:r>
    </w:p>
    <w:p>
      <w:pPr>
        <w:pStyle w:val="Normal"/>
        <w:ind w:left="-17" w:right="0" w:firstLine="436"/>
        <w:jc w:val="left"/>
        <w:rPr>
          <w:rFonts w:ascii="Calibri" w:hAnsi="Calibri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ind w:left="-17" w:right="0" w:firstLine="499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ind w:left="-17" w:right="0" w:firstLine="66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招标人自行组织招标的参照本手册进行操作。</w:t>
      </w:r>
    </w:p>
    <w:sectPr>
      <w:footerReference w:type="default" r:id="rId13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5:00Z</dcterms:created>
  <dc:creator>Administrator</dc:creator>
  <dc:description/>
  <dc:language>en-US</dc:language>
  <cp:lastModifiedBy>岑炜玲</cp:lastModifiedBy>
  <dcterms:modified xsi:type="dcterms:W3CDTF">2024-06-27T0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0E08090554379AA5B99DAB7C74322</vt:lpwstr>
  </property>
  <property fmtid="{D5CDD505-2E9C-101B-9397-08002B2CF9AE}" pid="3" name="KSOProductBuildVer">
    <vt:lpwstr>2052-11.8.2.11813</vt:lpwstr>
  </property>
</Properties>
</file>