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  <w:highlight w:val="none"/>
          <w:lang w:val="en-US" w:eastAsia="en-US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佛山市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eastAsia="zh-CN"/>
        </w:rPr>
        <w:t>排污权转让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申请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color w:val="000000"/>
          <w:sz w:val="21"/>
          <w:szCs w:val="21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                       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基本情况（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必填项，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申请单位填报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75"/>
        <w:gridCol w:w="475"/>
        <w:gridCol w:w="476"/>
        <w:gridCol w:w="475"/>
        <w:gridCol w:w="475"/>
        <w:gridCol w:w="476"/>
        <w:gridCol w:w="193"/>
        <w:gridCol w:w="282"/>
        <w:gridCol w:w="475"/>
        <w:gridCol w:w="476"/>
        <w:gridCol w:w="425"/>
        <w:gridCol w:w="50"/>
        <w:gridCol w:w="475"/>
        <w:gridCol w:w="476"/>
        <w:gridCol w:w="475"/>
        <w:gridCol w:w="542"/>
        <w:gridCol w:w="409"/>
        <w:gridCol w:w="475"/>
        <w:gridCol w:w="476"/>
        <w:gridCol w:w="486"/>
      </w:tblGrid>
      <w:tr>
        <w:trPr>
          <w:trHeight w:val="58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称</w:t>
            </w:r>
          </w:p>
        </w:tc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统一社会信用代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地址</w:t>
            </w:r>
          </w:p>
        </w:tc>
        <w:tc>
          <w:tcPr>
            <w:tcW w:w="8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  <w:lang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委托代理人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  <w:lang w:val="en-US"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委托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固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话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联系人手机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  <w:lang w:eastAsia="zh-CN"/>
              </w:rPr>
              <w:t>（用于接收业务办理进度信息）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18"/>
                <w:szCs w:val="18"/>
                <w:lang w:eastAsia="zh-CN"/>
              </w:rPr>
              <w:t>（用于接收业务办理结果）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行业类别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行业代码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排污许可证编号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4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0"/>
                <w:lang w:val="en-US"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排污许可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有效期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4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eastAsia="zh-CN"/>
        </w:rPr>
        <w:t>注：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lang w:val="en-US" w:eastAsia="zh-CN"/>
        </w:rPr>
        <w:t>新建项目及未纳入许可证管理的，“排污许可证编号”及“排污许可证有效期”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二、申请转让原因（必填项，申请单位填报）</w:t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70"/>
        <w:gridCol w:w="8600"/>
      </w:tblGrid>
      <w:tr>
        <w:trPr>
          <w:trHeight w:val="138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转让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原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0" w:hanging="7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产生富余排污指标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减排措施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深化治理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、清洁能源改造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、自主关停或转产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国家或地方排放标准提高（收严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被依法取缔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其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其他情况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、新、改、扩建项目有偿取得新增指标后，三年内仍未开工建设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、新、改、扩建项目有偿取得新增指标后，五年内未全部建成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申请转让排污指标情况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必填项，申请单位填报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6"/>
        <w:gridCol w:w="2449"/>
        <w:gridCol w:w="2380"/>
        <w:gridCol w:w="2147"/>
      </w:tblGrid>
      <w:tr>
        <w:trPr>
          <w:trHeight w:val="459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一）申请转让的排污指标情况</w:t>
            </w:r>
          </w:p>
        </w:tc>
      </w:tr>
      <w:tr>
        <w:trPr>
          <w:trHeight w:val="7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排污指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化学需氧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氨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二氧化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氮氧化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申请转让的指标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申请材料清单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56"/>
        <w:gridCol w:w="1455"/>
        <w:gridCol w:w="2176"/>
      </w:tblGrid>
      <w:tr>
        <w:trPr>
          <w:trHeight w:val="5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资料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是否提交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营业执照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电子化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法定代表人身份证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电子化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佛山市排污权业务办理授权委托书（委托代理时需提供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电子化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委托代理人身份证（委托代理时需提供）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电子化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排污许可证正、副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电子化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产生富余排污指标的相关说明或证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电子化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采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交易平台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网上办理的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上述材料应当提交有公章的彩色扫描电子文件材料（或电子签章材料），发送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fspwq1@sthj.foshan.gov.cn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fspwq2@sthj.foshan.gov.cn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。如需了解排污权业务概况，请前往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https://ygp.gdzwfw.gov.cn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7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、采用现场办理，上述材料复印件应采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纸复印，并由排污单位签字、盖章，多页须页签或盖骑缝章，并携带至佛山市排污权业务窗口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佛山市禅城区季华五路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8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号公交大厦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15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窗口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7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业务咨询服务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757-83969096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申请单位申明：</w:t>
      </w:r>
    </w:p>
    <w:p>
      <w:pPr>
        <w:pStyle w:val="Normal"/>
        <w:snapToGrid w:val="false"/>
        <w:ind w:firstLine="555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单位提交材料客观真实，并承担相应法律责任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申请表加盖骑缝章）</w:t>
      </w:r>
    </w:p>
    <w:p>
      <w:pPr>
        <w:pStyle w:val="Normal"/>
        <w:snapToGrid w:val="false"/>
        <w:ind w:firstLine="555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ind w:firstLine="555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申请单位（盖章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567" w:right="567" w:gutter="0" w:header="0" w:top="850" w:footer="992" w:bottom="1048"/>
          <w:pgNumType w:fmt="decimal"/>
          <w:formProt w:val="false"/>
          <w:textDirection w:val="lrTb"/>
          <w:docGrid w:type="linesAndChars" w:linePitch="579" w:charSpace="4294966271"/>
        </w:sectPr>
        <w:pStyle w:val="P0"/>
        <w:spacing w:lineRule="auto" w:line="12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法定代表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 xml:space="preserve">委托代理人（签字）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    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生态环境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部门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意见（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以下部分由生态环境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部门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填写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79"/>
        <w:gridCol w:w="2245"/>
        <w:gridCol w:w="1968"/>
        <w:gridCol w:w="2381"/>
        <w:gridCol w:w="2147"/>
      </w:tblGrid>
      <w:tr>
        <w:trPr>
          <w:trHeight w:val="550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一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排污指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转让审核情况</w:t>
            </w:r>
          </w:p>
        </w:tc>
      </w:tr>
      <w:tr>
        <w:trPr>
          <w:trHeight w:val="63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企业名称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收件编号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排污指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化学需氧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氨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二氧化硫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氮氧化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（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同意转让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指标数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其中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应由政府强制回购的指标数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其中：可自主转让交易的指标数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二）审核情况说明</w:t>
            </w:r>
          </w:p>
        </w:tc>
      </w:tr>
      <w:tr>
        <w:trPr>
          <w:trHeight w:val="793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应由政府强制回购的指标数量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根据《佛山市排污权有偿使用和交易管理办法》等相关政策，本指标数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履行法定义务而产生的富余排污指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他原因：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578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（三）审核机关意见</w:t>
            </w:r>
          </w:p>
        </w:tc>
      </w:tr>
      <w:tr>
        <w:trPr>
          <w:trHeight w:val="7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审核意见编号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47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审核机关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1027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本审核文件至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日前（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个月内）完成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转让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有效，过期失效。过期失效的，需重新申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转让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审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重要提醒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为顺利完成转让交易（审核有效期内，一次转让交易不成功的，可多次转让交易），请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申请单位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在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自获得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本审核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同意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转让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排污指标之日起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，尽快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佛山市公共资源交易中心完成转让委托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906" w:h="16838"/>
      <w:pgMar w:left="567" w:right="567" w:gutter="0" w:header="0" w:top="850" w:footer="992" w:bottom="1048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Style91">
    <w:name w:val="_Style 9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0:00Z</dcterms:created>
  <dc:creator>雨林木风</dc:creator>
  <dc:description/>
  <dc:language>en-US</dc:language>
  <cp:lastModifiedBy>许康力</cp:lastModifiedBy>
  <cp:lastPrinted>2017-03-02T11:43:00Z</cp:lastPrinted>
  <dcterms:modified xsi:type="dcterms:W3CDTF">2024-07-18T00:52:59Z</dcterms:modified>
  <cp:revision>297</cp:revision>
  <dc:subject/>
  <dc:title>广东省排污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03C56E7C049F581D7673C8959CD96</vt:lpwstr>
  </property>
  <property fmtid="{D5CDD505-2E9C-101B-9397-08002B2CF9AE}" pid="3" name="KSOProductBuildVer">
    <vt:lpwstr>2052-11.8.2.11813</vt:lpwstr>
  </property>
</Properties>
</file>