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0" w:hanging="288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合同编号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520"/>
        <w:ind w:left="0" w:hanging="288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20"/>
        <w:ind w:left="0" w:hanging="288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佛山市排污权交易合同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本合同双方当事人：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出（转）让方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讯地址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电    话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传    真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开户银行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账    号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方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softHyphen/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讯地址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　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电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话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传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真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开户银行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账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号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《中华人民共和国民法典》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佛山市排污权有偿使用和交易管理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佛山市排污权交易规则与流程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相关规定，交易双方在佛山市公共资源交易中心的组织下，按照规定程序和原则，完成了本次交易工作，现就交易有关事宜订立如下合同。</w:t>
      </w:r>
    </w:p>
    <w:p>
      <w:pPr>
        <w:pStyle w:val="Normal"/>
        <w:autoSpaceDE w:val="false"/>
        <w:snapToGrid w:val="false"/>
        <w:spacing w:lineRule="exact" w:line="520"/>
        <w:ind w:left="0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成交信息</w:t>
      </w:r>
    </w:p>
    <w:p>
      <w:pPr>
        <w:pStyle w:val="Normal"/>
        <w:autoSpaceDE w:val="false"/>
        <w:snapToGrid w:val="false"/>
        <w:spacing w:lineRule="exact" w:line="520"/>
        <w:ind w:left="0"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转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让方同意向受让方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转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排污权，成交数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single"/>
        </w:rPr>
        <w:t>**.**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吨，成交价格</w:t>
      </w:r>
      <w:bookmarkStart w:id="0" w:name="marker23"/>
      <w:bookmarkEnd w:id="0"/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single"/>
        </w:rPr>
        <w:t>****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吨。</w:t>
      </w:r>
    </w:p>
    <w:p>
      <w:pPr>
        <w:pStyle w:val="Normal"/>
        <w:snapToGrid w:val="false"/>
        <w:spacing w:lineRule="exact" w:line="520"/>
        <w:ind w:left="0" w:firstLine="627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合同总价款</w:t>
      </w:r>
    </w:p>
    <w:p>
      <w:pPr>
        <w:pStyle w:val="Normal"/>
        <w:snapToGrid w:val="false"/>
        <w:spacing w:lineRule="exact" w:line="520"/>
        <w:ind w:left="0" w:firstLine="62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受让方同意在本合同签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工作日内将合同总价款人民币（小写）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********.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（大写）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转入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转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让方账户。</w:t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交易鉴证书办理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在合同价款支付成功后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交易双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应持本合同、价款支付凭证到佛山市公共资源交易中心办理《佛山市公共资源交易鉴证书》。</w:t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违约责任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转让方、受让方逾期或拒绝签订《佛山市排污权交易合同》，或不按合同约定支付成交价款的，市公共资源交易中心可不出具《佛山市公共资源交易鉴证书》，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主管部门批准后，取消其交易资格，并一年内禁止其参与佛山市排污权交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争议解决方式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交易双方在履行本合同过程中若发生争议，可协商解决；协商不成的，可按约定向仲裁机构申请仲裁或向人民法院提起诉讼。</w:t>
      </w:r>
    </w:p>
    <w:p>
      <w:pPr>
        <w:pStyle w:val="Normal"/>
        <w:snapToGrid w:val="false"/>
        <w:spacing w:lineRule="exact" w:line="520"/>
        <w:ind w:left="0" w:firstLine="567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20"/>
        <w:ind w:left="0" w:firstLine="56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合同经交易双方签字盖章后生效。合同一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份，出（转）让方、受让方各执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出（转）让方（章）：             受让方（章）：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26" w:hanging="32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法定代表人                     法定代表人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委托代理人）：               （委托代理人）：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期：       年  月  日         日期：       年  月  日</w:t>
      </w:r>
    </w:p>
    <w:p>
      <w:pPr>
        <w:pStyle w:val="Normal"/>
        <w:snapToGrid w:val="false"/>
        <w:spacing w:lineRule="exact" w:line="520"/>
        <w:ind w:left="0" w:hanging="28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.4pt;mso-wrap-distance-left:9.05pt;mso-wrap-distance-right:9.05pt;mso-wrap-distance-top:0pt;mso-wrap-distance-bottom:0pt;margin-top:0pt;mso-position-vertical-relative:text;margin-left:1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3817" w:hanging="39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76" w:hanging="288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00" w:after="0"/>
      <w:ind w:left="0" w:hanging="0"/>
      <w:outlineLvl w:val="1"/>
    </w:pPr>
    <w:rPr>
      <w:rFonts w:ascii="Cambria" w:hAnsi="Cambria" w:eastAsia="宋体" w:cs="Cambria"/>
      <w:b/>
      <w:bCs/>
      <w:color w:val="4F81BD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宋体" w:cs="Cambria"/>
      <w:b/>
      <w:bCs/>
      <w:color w:val="4F81BD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Heading3Char">
    <w:name w:val="Heading 3 Char"/>
    <w:basedOn w:val="Style11"/>
    <w:qFormat/>
    <w:rPr>
      <w:rFonts w:ascii="Cambria" w:hAnsi="Cambria" w:eastAsia="宋体" w:cs="Cambria"/>
      <w:b/>
      <w:bCs/>
      <w:color w:val="4F81BD"/>
      <w:kern w:val="2"/>
      <w:sz w:val="21"/>
      <w:szCs w:val="21"/>
      <w:lang w:val="en-US" w:eastAsia="zh-CN" w:bidi="ar-SA"/>
    </w:rPr>
  </w:style>
  <w:style w:type="character" w:styleId="DocumentMapChar">
    <w:name w:val="Document Map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spacing w:before="0" w:after="0"/>
      <w:ind w:left="576" w:hanging="288"/>
      <w:contextualSpacing/>
    </w:pPr>
    <w:rPr/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Times New Roman"/>
    </w:rPr>
  </w:style>
  <w:style w:type="paragraph" w:styleId="Char">
    <w:name w:val=" Char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8:00Z</dcterms:created>
  <dc:creator>演示人</dc:creator>
  <dc:description/>
  <dc:language>en-US</dc:language>
  <cp:lastModifiedBy>许康力</cp:lastModifiedBy>
  <cp:lastPrinted>2012-03-20T17:47:00Z</cp:lastPrinted>
  <dcterms:modified xsi:type="dcterms:W3CDTF">2024-07-18T00:56:34Z</dcterms:modified>
  <cp:revision>2</cp:revision>
  <dc:subject/>
  <dc:title>佛山市排污权交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0F2E0C5C45A1B2F23BFA9D32467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