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color w:val="000000"/>
          <w:szCs w:val="32"/>
        </w:rPr>
        <w:t>收件编号：</w:t>
      </w:r>
      <w:r>
        <w:rPr>
          <w:rFonts w:ascii="仿宋_GB2312;仿宋" w:hAnsi="仿宋_GB2312;仿宋" w:cs="仿宋" w:eastAsia="仿宋_GB2312;仿宋"/>
          <w:b/>
          <w:color w:val="000000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 w:eastAsia="宋体"/>
          <w:b/>
          <w:color w:val="000000"/>
          <w:sz w:val="72"/>
        </w:rPr>
        <w:t>佛山市排污权转让委托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72"/>
          <w:highlight w:val="none"/>
        </w:rPr>
      </w:pPr>
      <w:r>
        <w:rPr>
          <w:rFonts w:eastAsia="宋体" w:cs="宋体" w:ascii="宋体" w:hAnsi="宋体"/>
          <w:b/>
          <w:color w:val="000000"/>
          <w:sz w:val="72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highlight w:val="none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  <w:r>
        <w:rPr>
          <w:rFonts w:ascii="仿宋_GB2312;仿宋" w:hAnsi="仿宋_GB2312;仿宋" w:cs="仿宋" w:eastAsia="仿宋_GB2312;仿宋"/>
          <w:b/>
          <w:color w:val="000000"/>
        </w:rPr>
        <w:t>转让委托方：</w:t>
      </w:r>
    </w:p>
    <w:p>
      <w:pPr>
        <w:pStyle w:val="Normal"/>
        <w:ind w:firstLine="1285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</w:t>
      </w:r>
      <w:r>
        <w:rPr>
          <w:rFonts w:ascii="仿宋_GB2312;仿宋" w:hAnsi="仿宋_GB2312;仿宋" w:cs="仿宋" w:eastAsia="仿宋_GB2312;仿宋"/>
          <w:b/>
          <w:color w:val="000000"/>
        </w:rPr>
        <w:t>委托日期：  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44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</w:rPr>
        <w:t>排污权转让委托书</w:t>
      </w:r>
    </w:p>
    <w:p>
      <w:pPr>
        <w:pStyle w:val="P0"/>
        <w:spacing w:lineRule="auto" w:line="120"/>
        <w:rPr>
          <w:rFonts w:ascii="仿宋_GB2312;仿宋" w:hAnsi="仿宋_GB2312;仿宋" w:eastAsia="仿宋_GB2312;仿宋" w:cs="仿宋"/>
          <w:color w:val="00000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佛山市公共资源交易中心：</w:t>
      </w:r>
    </w:p>
    <w:p>
      <w:pPr>
        <w:pStyle w:val="P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根据《佛山市排污权有偿使用和交易管理办法》、《佛山市排污权交易规则与流程》等相关规定，按照</w:t>
      </w:r>
      <w:r>
        <w:rPr>
          <w:rFonts w:ascii="仿宋_GB2312;仿宋" w:hAnsi="仿宋_GB2312;仿宋" w:cs="仿宋" w:eastAsia="仿宋_GB2312;仿宋"/>
          <w:color w:val="000000"/>
          <w:szCs w:val="32"/>
          <w:lang w:eastAsia="zh-CN"/>
        </w:rPr>
        <w:t>生态环境</w:t>
      </w:r>
      <w:r>
        <w:rPr>
          <w:rFonts w:ascii="仿宋_GB2312;仿宋" w:hAnsi="仿宋_GB2312;仿宋" w:cs="仿宋" w:eastAsia="仿宋_GB2312;仿宋"/>
          <w:color w:val="000000"/>
          <w:szCs w:val="32"/>
        </w:rPr>
        <w:t>主管部门或其授权委托的管理机构审核通过的意见，现办理排污权转让委托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79"/>
        <w:gridCol w:w="2764"/>
        <w:gridCol w:w="2704"/>
      </w:tblGrid>
      <w:tr>
        <w:trPr>
          <w:trHeight w:val="591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向转让方信息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业代码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排污许可证编号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排污许可证有效期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委托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环保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联系办理交易合同签订）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手机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接收业务办理进度信息）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固定电话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用于接收业务办理结果）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部门审核信息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转让审核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转让审核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5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前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拟转让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排污指标信息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排污指标名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转让指标数量（吨）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起始价格（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化学需氧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二氧化硫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氮氧化物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意向交易方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上竞价转让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网上竞价转让是否同意自动连续委托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ascii="宋体" w:hAnsi="宋体" w:cs="宋体" w:eastAsia="宋体"/>
                <w:color w:val="000000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府回购</w:t>
            </w:r>
          </w:p>
        </w:tc>
      </w:tr>
      <w:tr>
        <w:trPr>
          <w:trHeight w:val="40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定受让方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指定受让方名称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指定受让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机构代码（社会信用代码）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起始价格”：申请由政府回购的不需填写，按政府回购价格规定执行；指定受让方的，按企业间协商价格填写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同意自动连续委托的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没有成交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剩余排污指标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可继续交易，不需再次委托。不同意自动连续委托的，交易结束即本次委托结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“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意向交易方式”需根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《佛山市排污权转让申请表》审核意见选择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其中：审核意见中明确“应由政府强制回购”的，只能选择“政府回购”；审核意见中明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“可自主转让交易”的，可按意愿三选一。</w:t>
            </w:r>
          </w:p>
        </w:tc>
      </w:tr>
    </w:tbl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本单位自愿委托交易上述排污指标，</w:t>
      </w:r>
      <w:r>
        <w:rPr>
          <w:rFonts w:ascii="仿宋_GB2312;仿宋" w:hAnsi="仿宋_GB2312;仿宋" w:eastAsia="仿宋_GB2312;仿宋"/>
          <w:color w:val="000000"/>
          <w:szCs w:val="32"/>
        </w:rPr>
        <w:t>对提交的转让委托信息及相关材料内容的真实性、完整性、合法性、有效性负责。如有任何虚假，本单位无条件承担由此引起的一切法律责任，与贵中心无关。若贵中心受理本转让委托，则可按上述交易条件组织交易，本单位对交易结果予以承认。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委 托 方（盖章）：   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法定代表人</w:t>
      </w:r>
      <w:r>
        <w:rPr>
          <w:rFonts w:eastAsia="仿宋_GB2312;仿宋" w:cs="仿宋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委托代理人（签字）： </w:t>
      </w:r>
    </w:p>
    <w:p>
      <w:pPr>
        <w:pStyle w:val="P0"/>
        <w:spacing w:lineRule="auto" w:line="120"/>
        <w:jc w:val="right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年     月    日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</w:rPr>
        <w:t>佛山市排污权转让委托资料清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34"/>
        <w:gridCol w:w="950"/>
        <w:gridCol w:w="2738"/>
      </w:tblGrid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资料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lang w:eastAsia="zh-CN"/>
              </w:rPr>
              <w:t>是否提交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《佛山市排污权转让委托书》                  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原件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eastAsia="zh-CN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部门审核通过的《佛山市排污权转让申请表》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复印件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营业执照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或复印件；若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转让申请提交的资料一致且在有效期内，则无需再次提交。</w:t>
            </w:r>
          </w:p>
        </w:tc>
      </w:tr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法定代表人身份证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佛山市排污权业务办理授权委托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（委托代理时需提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委托代理人身份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 xml:space="preserve">（委托代理时需提供）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排污许可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采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交易平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网上办理的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上述材料应当提交有公章的彩色扫描电子文件材料（或电子签章材料），发送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1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2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如需了解排污权业务概况，请前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s://ygp.gdzwfw.gov.cn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采用现场办理，上述材料复印件应采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纸复印，并由排污单位签字、盖章，多页须页签或盖骑缝章，并携带至佛山市排污权业务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佛山市禅城区季华五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号公交大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业务咨询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757-8396909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992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:top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1">
    <w:name w:val="_Style 9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7:00Z</dcterms:created>
  <dc:creator>Administrator</dc:creator>
  <dc:description/>
  <dc:language>en-US</dc:language>
  <cp:lastModifiedBy>许康力</cp:lastModifiedBy>
  <dcterms:modified xsi:type="dcterms:W3CDTF">2024-07-18T01:00:05Z</dcterms:modified>
  <cp:revision>6</cp:revision>
  <dc:subject/>
  <dc:title>佛山市    区排污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E0DA44324E93AED2163BC4F3A930</vt:lpwstr>
  </property>
  <property fmtid="{D5CDD505-2E9C-101B-9397-08002B2CF9AE}" pid="3" name="KSOProductBuildVer">
    <vt:lpwstr>2052-11.8.2.11813</vt:lpwstr>
  </property>
</Properties>
</file>