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color w:val="000000"/>
          <w:szCs w:val="32"/>
        </w:rPr>
        <w:t>收件编号：</w:t>
      </w:r>
      <w:r>
        <w:rPr>
          <w:rFonts w:ascii="仿宋_GB2312;仿宋" w:hAnsi="仿宋_GB2312;仿宋" w:cs="仿宋" w:eastAsia="仿宋_GB2312;仿宋"/>
          <w:b/>
          <w:color w:val="000000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 w:eastAsia="宋体"/>
          <w:b/>
          <w:color w:val="000000"/>
          <w:sz w:val="72"/>
        </w:rPr>
        <w:t>佛山市排污权受让登记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Cs/>
          <w:color w:val="000000"/>
          <w:sz w:val="36"/>
          <w:szCs w:val="10"/>
          <w:highlight w:val="none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6"/>
          <w:szCs w:val="10"/>
        </w:rPr>
        <w:t>(</w:t>
      </w:r>
      <w:r>
        <w:rPr>
          <w:rFonts w:ascii="楷体_GB2312;楷体" w:hAnsi="楷体_GB2312;楷体" w:cs="楷体_GB2312;楷体" w:eastAsia="楷体_GB2312;楷体"/>
          <w:bCs/>
          <w:color w:val="000000"/>
          <w:sz w:val="36"/>
          <w:szCs w:val="10"/>
        </w:rPr>
        <w:t>适用于网上竞价交易的受让登记</w:t>
      </w:r>
      <w:r>
        <w:rPr>
          <w:rFonts w:eastAsia="楷体_GB2312;楷体" w:cs="楷体_GB2312;楷体" w:ascii="楷体_GB2312;楷体" w:hAnsi="楷体_GB2312;楷体"/>
          <w:bCs/>
          <w:color w:val="000000"/>
          <w:sz w:val="36"/>
          <w:szCs w:val="10"/>
        </w:rPr>
        <w:t>)</w:t>
      </w:r>
    </w:p>
    <w:p>
      <w:pPr>
        <w:pStyle w:val="Normal"/>
        <w:rPr>
          <w:rFonts w:ascii="宋体" w:hAnsi="宋体" w:eastAsia="宋体" w:cs="宋体"/>
          <w:bCs/>
          <w:color w:val="000000"/>
          <w:sz w:val="36"/>
          <w:szCs w:val="10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  <w:szCs w:val="1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  <w:r>
        <w:rPr>
          <w:rFonts w:ascii="仿宋_GB2312;仿宋" w:hAnsi="仿宋_GB2312;仿宋" w:cs="仿宋" w:eastAsia="仿宋_GB2312;仿宋"/>
          <w:b/>
          <w:color w:val="000000"/>
        </w:rPr>
        <w:t>受让登记方：</w:t>
      </w:r>
    </w:p>
    <w:p>
      <w:pPr>
        <w:pStyle w:val="Normal"/>
        <w:ind w:firstLine="1285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  <w:r>
        <w:rPr>
          <w:rFonts w:ascii="仿宋_GB2312;仿宋" w:hAnsi="仿宋_GB2312;仿宋" w:cs="仿宋" w:eastAsia="仿宋_GB2312;仿宋"/>
          <w:b/>
          <w:color w:val="000000"/>
        </w:rPr>
        <w:t>登记日期：  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44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</w:rPr>
        <w:t>排污权受让登记书</w:t>
      </w:r>
    </w:p>
    <w:p>
      <w:pPr>
        <w:pStyle w:val="P0"/>
        <w:spacing w:lineRule="auto" w:line="12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佛山市公共资源交易中心：</w:t>
      </w:r>
    </w:p>
    <w:p>
      <w:pPr>
        <w:pStyle w:val="P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根据《佛山市排污权有偿使用和交易管理办法》、《佛山市排污权交易规则与流程》等相关规定，按照</w:t>
      </w:r>
      <w:r>
        <w:rPr>
          <w:rFonts w:ascii="仿宋_GB2312;仿宋" w:hAnsi="仿宋_GB2312;仿宋" w:cs="仿宋" w:eastAsia="仿宋_GB2312;仿宋"/>
          <w:color w:val="000000"/>
          <w:szCs w:val="32"/>
          <w:lang w:eastAsia="zh-CN"/>
        </w:rPr>
        <w:t>生态环境</w:t>
      </w:r>
      <w:r>
        <w:rPr>
          <w:rFonts w:ascii="仿宋_GB2312;仿宋" w:hAnsi="仿宋_GB2312;仿宋" w:cs="仿宋" w:eastAsia="仿宋_GB2312;仿宋"/>
          <w:color w:val="000000"/>
          <w:szCs w:val="32"/>
        </w:rPr>
        <w:t>主管部门或其授权委托的管理机构审核通过的意见，现办理排污权受让登记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29"/>
        <w:gridCol w:w="2619"/>
        <w:gridCol w:w="2899"/>
      </w:tblGrid>
      <w:tr>
        <w:trPr>
          <w:trHeight w:val="602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向受让方信息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业代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排污许可证编号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排污许可证有效期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托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环保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联系办理交易合同签订）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手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接收业务办理进度信息）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固定电话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接收业务办理结果）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部门审核信息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受让审核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受让审核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前</w:t>
            </w:r>
          </w:p>
        </w:tc>
      </w:tr>
      <w:tr>
        <w:trPr>
          <w:trHeight w:val="65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新建项目</w:t>
            </w:r>
          </w:p>
        </w:tc>
        <w:tc>
          <w:tcPr>
            <w:tcW w:w="5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是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拟受让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排污指标信息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排污指标名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受让指标数量（吨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上竞价标的编号</w:t>
            </w:r>
          </w:p>
        </w:tc>
      </w:tr>
      <w:tr>
        <w:trPr>
          <w:trHeight w:val="44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化学需氧量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氧化硫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氮氧化物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受让审核表编号”、“受让审核表有效期”、“受让指标数量”按《佛山市排污权受让申请表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部门审核意见填写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、“网上竞价标的编号”详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佛山市排污权交易系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http://jy.ggzy.foshan.gov.cn:3680/TPBank/newweb/framehtml/drainTrade/index.html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交易公告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网上竞价。</w:t>
            </w:r>
          </w:p>
        </w:tc>
      </w:tr>
    </w:tbl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本单位自愿办理上述排污权受让登记，</w:t>
      </w:r>
      <w:r>
        <w:rPr>
          <w:rFonts w:ascii="仿宋_GB2312;仿宋" w:hAnsi="仿宋_GB2312;仿宋" w:eastAsia="仿宋_GB2312;仿宋"/>
          <w:color w:val="000000"/>
          <w:szCs w:val="32"/>
        </w:rPr>
        <w:t>对提交的受让信息及相关材料内容的真实性、完整性、合法性、有效性负责。如有任何虚假，本单位无条件承担由此引起的一切法律责任，与贵中心无关。若贵中心受理本受让登记，则可按上述交易条件组织交易，本单位对交易结果予以承认。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意向受让方（盖章）：   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法定代表人</w:t>
      </w:r>
      <w:r>
        <w:rPr>
          <w:rFonts w:eastAsia="仿宋_GB2312;仿宋" w:cs="仿宋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委托代理人（签字）：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P0"/>
        <w:spacing w:lineRule="auto" w:line="120"/>
        <w:jc w:val="righ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年     月    日 </w:t>
      </w:r>
    </w:p>
    <w:p>
      <w:pPr>
        <w:pStyle w:val="P0"/>
        <w:spacing w:lineRule="auto" w:line="120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</w:rPr>
        <w:t>佛山市排污权受让登记资料清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34"/>
        <w:gridCol w:w="950"/>
        <w:gridCol w:w="2238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资料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lang w:eastAsia="zh-CN"/>
              </w:rPr>
              <w:t>是否提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《佛山市排污权受让登记书》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文件或原件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部门审核通过的《佛山市排污权受让申请表》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文件或复印件</w:t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 xml:space="preserve">营业执照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 xml:space="preserve">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电子文件或复印件；若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受让申请提交的资料一致且在有效期内，则无需再次提交。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法定代表人身份证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佛山市排污权业务办理授权委托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委托代理时需提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委托代理人身份证（委托代理时需提供）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排污许可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与本次指标受让相关的环境影响评价批复文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文件或复印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采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交易平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网上办理的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上述材料应当提交有公章的彩色扫描电子文件材料（或电子签章材料），发送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1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2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如需了解排污权业务概况，请前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s://ygp.gdzwfw.gov.cn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采用现场办理，上述材料复印件应采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纸复印，并由排污单位签字、盖章，多页须页签或盖骑缝章，并携带至佛山市排污权业务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佛山市禅城区季华五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号公交大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业务咨询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757-8396909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:top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1">
    <w:name w:val="_Style 9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0:00Z</dcterms:created>
  <dc:creator>Administrator</dc:creator>
  <dc:description/>
  <dc:language>en-US</dc:language>
  <cp:lastModifiedBy>许康力</cp:lastModifiedBy>
  <dcterms:modified xsi:type="dcterms:W3CDTF">2024-07-18T02:51:19Z</dcterms:modified>
  <cp:revision>3</cp:revision>
  <dc:subject/>
  <dc:title>佛山市    区排污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42775D5A04B49BF8ED86137965AB5</vt:lpwstr>
  </property>
  <property fmtid="{D5CDD505-2E9C-101B-9397-08002B2CF9AE}" pid="3" name="KSOProductBuildVer">
    <vt:lpwstr>2052-11.8.2.11813</vt:lpwstr>
  </property>
</Properties>
</file>