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7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企业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eastAsia="zh-CN"/>
        </w:rPr>
        <w:t>信用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等级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val="en-US" w:eastAsia="zh-CN"/>
        </w:rPr>
        <w:t>评价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标准</w:t>
      </w:r>
    </w:p>
    <w:tbl>
      <w:tblPr>
        <w:tblW w:w="14517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2713"/>
        <w:gridCol w:w="2598"/>
        <w:gridCol w:w="2323"/>
        <w:gridCol w:w="2129"/>
      </w:tblGrid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企业类别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  <w:lang w:eastAsia="zh-CN"/>
              </w:rPr>
              <w:t>信用</w:t>
            </w:r>
            <w:r>
              <w:rPr>
                <w:rFonts w:eastAsia="黑体" w:cs="黑体" w:ascii="黑体" w:hAnsi="黑体"/>
                <w:bCs/>
                <w:color w:val="000000"/>
                <w:sz w:val="28"/>
                <w:szCs w:val="28"/>
              </w:rPr>
              <w:t>A</w:t>
            </w: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级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  <w:lang w:val="en-US" w:eastAsia="zh-CN"/>
              </w:rPr>
              <w:t>信用</w:t>
            </w:r>
            <w:r>
              <w:rPr>
                <w:rFonts w:eastAsia="黑体" w:cs="黑体" w:ascii="黑体" w:hAnsi="黑体"/>
                <w:bCs/>
                <w:color w:val="000000"/>
                <w:sz w:val="28"/>
                <w:szCs w:val="28"/>
              </w:rPr>
              <w:t>B</w:t>
            </w: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级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  <w:lang w:eastAsia="zh-CN"/>
              </w:rPr>
              <w:t>信用</w:t>
            </w:r>
            <w:r>
              <w:rPr>
                <w:rFonts w:eastAsia="黑体" w:cs="黑体" w:ascii="黑体" w:hAnsi="黑体"/>
                <w:bCs/>
                <w:color w:val="000000"/>
                <w:sz w:val="28"/>
                <w:szCs w:val="28"/>
              </w:rPr>
              <w:t>C</w:t>
            </w: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级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  <w:lang w:eastAsia="zh-CN"/>
              </w:rPr>
              <w:t>信用</w:t>
            </w:r>
            <w:r>
              <w:rPr>
                <w:rFonts w:eastAsia="黑体" w:cs="黑体" w:ascii="黑体" w:hAnsi="黑体"/>
                <w:bCs/>
                <w:color w:val="000000"/>
                <w:sz w:val="28"/>
                <w:szCs w:val="28"/>
                <w:lang w:val="en-US" w:eastAsia="zh-CN"/>
              </w:rPr>
              <w:t>D</w:t>
            </w: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级</w:t>
            </w:r>
          </w:p>
        </w:tc>
      </w:tr>
      <w:tr>
        <w:trPr>
          <w:trHeight w:val="1296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eastAsia="zh-CN"/>
              </w:rPr>
              <w:t>建设（代建）、勘察、设计、施工、监理单位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10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>分（不含本数）以上，为信用优秀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10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>（含本数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～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9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分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eastAsia="zh-CN"/>
              </w:rPr>
              <w:t>（不含本数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，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eastAsia="zh-CN"/>
              </w:rPr>
              <w:t>为信用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9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>（含本数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～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8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分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eastAsia="zh-CN"/>
              </w:rPr>
              <w:t>（不含本数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，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  <w:lang w:eastAsia="zh-CN"/>
              </w:rPr>
              <w:t>为信用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  <w:t>合格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8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>分及以下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，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eastAsia="zh-CN"/>
              </w:rPr>
              <w:t>或存在《佛山市水务建设市场信用管理办法》第二十二条所列情形之一的，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  <w:lang w:eastAsia="zh-CN"/>
              </w:rPr>
              <w:t>为信用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  <w:t>不合格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eastAsia="zh-CN"/>
              </w:rPr>
              <w:t>咨询、供货、质量检测、施工图审查单位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103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>分（不含本数）以上，为信用优秀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103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>（含本数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～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9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分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eastAsia="zh-CN"/>
              </w:rPr>
              <w:t>（不含本数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，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eastAsia="zh-CN"/>
              </w:rPr>
              <w:t>为信用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9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>（含本数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～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8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分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eastAsia="zh-CN"/>
              </w:rPr>
              <w:t>（不含本数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，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  <w:lang w:eastAsia="zh-CN"/>
              </w:rPr>
              <w:t>为信用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  <w:t>合格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8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>分及以下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，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eastAsia="zh-CN"/>
              </w:rPr>
              <w:t>或存在《佛山市水务建设市场信用管理办法》第二十二条所列情形之一的，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  <w:lang w:eastAsia="zh-CN"/>
              </w:rPr>
              <w:t>为信用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  <w:t>不合格</w:t>
            </w:r>
          </w:p>
        </w:tc>
      </w:tr>
    </w:tbl>
    <w:p>
      <w:pPr>
        <w:pStyle w:val="Normal"/>
        <w:rPr>
          <w:rFonts w:eastAsia="宋体"/>
          <w:color w:val="000000"/>
          <w:lang w:val="en-US" w:eastAsia="zh-CN"/>
        </w:rPr>
      </w:pPr>
      <w:r>
        <w:rPr>
          <w:rFonts w:eastAsia="宋体"/>
          <w:color w:val="000000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11:29:00Z</dcterms:created>
  <dc:creator>区灿</dc:creator>
  <dc:description/>
  <dc:language>en-US</dc:language>
  <cp:lastModifiedBy>黄承登</cp:lastModifiedBy>
  <cp:lastPrinted>2024-12-07T10:29:00Z</cp:lastPrinted>
  <dcterms:modified xsi:type="dcterms:W3CDTF">2025-04-16T09:44:46Z</dcterms:modified>
  <cp:revision>1</cp:revision>
  <dc:subject/>
  <dc:title>附件6                    企业诚信综合考评等级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C45A5BFFDEAB8B8E0BFF67A855A6E2_43</vt:lpwstr>
  </property>
  <property fmtid="{D5CDD505-2E9C-101B-9397-08002B2CF9AE}" pid="3" name="KSOProductBuildVer">
    <vt:lpwstr>2052-12.8.2.1116</vt:lpwstr>
  </property>
</Properties>
</file>