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佛山市人才子女入学服务申请表（样表）</w:t>
      </w:r>
      <w:bookmarkEnd w:id="0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98"/>
        <w:gridCol w:w="2041"/>
        <w:gridCol w:w="299"/>
        <w:gridCol w:w="2512"/>
      </w:tblGrid>
      <w:tr>
        <w:trPr>
          <w:trHeight w:val="90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才信息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所在地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养老保险缴纳地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    区      镇（街）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所在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    区      镇（街）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    区      镇（街）</w:t>
            </w:r>
          </w:p>
        </w:tc>
      </w:tr>
      <w:tr>
        <w:trPr>
          <w:trHeight w:val="1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保险缴纳年限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才类别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类：□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类：□广东省优粤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持卡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粤佛山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持卡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类：□广东省优粤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持卡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粤佛山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持卡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80" w:hanging="91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类：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按规定引进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博士学位或副高以上专业技术职称的优粤佛山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持卡人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信息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    区     镇（街）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服务区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工作所在区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居住所在区申请</w:t>
            </w:r>
          </w:p>
        </w:tc>
      </w:tr>
      <w:tr>
        <w:trPr>
          <w:trHeight w:val="3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读需求（公办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读需求（民办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" w:hAnsi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本表</w:t>
      </w:r>
      <w:r>
        <w:rPr>
          <w:rFonts w:ascii="仿宋_GB2312" w:hAnsi="仿宋_GB2312" w:cs="Times New Roman"/>
          <w:b w:val="false"/>
          <w:bCs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仅适用于符合第一至第四类人才</w:t>
      </w:r>
      <w:r>
        <w:rPr>
          <w:rFonts w:ascii="仿宋_GB2312" w:hAnsi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仿宋_GB2312" w:hAnsi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供人才子女申请入学服务使用，入学需求供摸底使用，不作为学位安排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表中的</w:t>
      </w: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个志愿须全部填写，且不能为同一所学校（或幼儿园）。除市属学校（或幼儿园）外，表中志愿应为同一区的学校（或幼儿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3.“</w:t>
      </w:r>
      <w:r>
        <w:rPr>
          <w:rFonts w:ascii="仿宋_GB2312" w:hAnsi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工作所在区”指人才职工养老保险缴纳所在区。工作与居住不在同一个区的，选择其中之一作为申请入学服务区，应优先以工作所在区申请入学（园）。以居住所在区申请入学服务，应提供住宅类房屋的不动产权证书（含房屋所有权证、房地产权证）或购房合同及契税完税证明。申请市属学校（或幼儿园）时，不受工作或居住所在区限制。</w:t>
      </w:r>
    </w:p>
    <w:p>
      <w:pPr>
        <w:pStyle w:val="Normal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val="en-US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val="en-US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 w:ascii="仿宋_GB2312" w:hAnsi="仿宋_GB2312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0:39Z</dcterms:created>
  <dc:creator/>
  <dc:description/>
  <dc:language>en-US</dc:language>
  <cp:lastModifiedBy>周倩雯</cp:lastModifiedBy>
  <dcterms:modified xsi:type="dcterms:W3CDTF">2025-03-26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