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佛山市发展和改革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94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北战新产业园大同湖科技园配套基础设施建设项目（二期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调整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475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康彪</cp:lastModifiedBy>
  <dcterms:modified xsi:type="dcterms:W3CDTF">2025-01-07T10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4820B7E1895DF81E3B66E738900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