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佛山市发展和改革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审批前公示意见反馈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261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佛山新机场大道二期工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K7+040~K8+536.79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意见</w:t>
            </w:r>
          </w:p>
        </w:tc>
      </w:tr>
      <w:tr>
        <w:trPr>
          <w:trHeight w:val="4756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反馈意见须在公示期内按照公示提供的联系方式向我局提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杨兴权</cp:lastModifiedBy>
  <dcterms:modified xsi:type="dcterms:W3CDTF">2024-12-27T11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4820B7E1895DF81E3B66E738900E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