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佛山市发展和改革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261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佛山市中医院中医特色重点医院建设项目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4756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杨兴权</cp:lastModifiedBy>
  <dcterms:modified xsi:type="dcterms:W3CDTF">2024-12-30T09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4820B7E1895DF81E3B66E738900E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