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佛山市发展和改革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261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珠三角枢纽（广州新）机场南路、机场北路与高铁交叉节点工程项目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4756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杨兴权</cp:lastModifiedBy>
  <dcterms:modified xsi:type="dcterms:W3CDTF">2024-12-30T10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4820B7E1895DF81E3B66E738900E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