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企业诚信综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lang w:val="en-US" w:eastAsia="zh-CN"/>
        </w:rPr>
        <w:t>评价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等级标准</w:t>
      </w:r>
    </w:p>
    <w:tbl>
      <w:tblPr>
        <w:tblW w:w="1428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203"/>
        <w:gridCol w:w="1736"/>
        <w:gridCol w:w="1841"/>
        <w:gridCol w:w="1734"/>
        <w:gridCol w:w="170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企业类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9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建筑业企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施工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分以上，并且在该类企业中分值为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名的，为诚信优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以上，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诚信良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合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基本合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不合格</w:t>
            </w:r>
          </w:p>
        </w:tc>
      </w:tr>
      <w:tr>
        <w:trPr>
          <w:trHeight w:val="109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程勘察、设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程监理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程造价咨询企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以上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并且在该类企业中分值为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名的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优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以上，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诚信良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合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基本合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不合格</w:t>
            </w:r>
          </w:p>
        </w:tc>
      </w:tr>
      <w:tr>
        <w:trPr>
          <w:trHeight w:val="149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建筑业企业（劳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深基坑第三方监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预拌混凝土（砂浆）生产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小标宋简体;方正舒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消防设施检测机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以上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并且在该类企业中分值为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名的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优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以上，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诚信良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合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基本合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不合格</w:t>
            </w:r>
          </w:p>
        </w:tc>
      </w:tr>
      <w:tr>
        <w:trPr>
          <w:trHeight w:val="208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市场化代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施工图审查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民防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工程防护设备生产安装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人民防空工程防护设备检测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工程质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检测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起重机械设备安全检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以上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并且在该类企业中分值为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名的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优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以上，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诚信良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合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基本合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低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诚信不合格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29:00Z</dcterms:created>
  <dc:creator>区灿</dc:creator>
  <dc:description/>
  <dc:language>en-US</dc:language>
  <cp:lastModifiedBy>李</cp:lastModifiedBy>
  <dcterms:modified xsi:type="dcterms:W3CDTF">2024-12-26T17:57:08Z</dcterms:modified>
  <cp:revision>1</cp:revision>
  <dc:subject/>
  <dc:title>附件6                    企业诚信综合考评等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1EAB71D1E4DFCBB0CEB447259DA30_13</vt:lpwstr>
  </property>
  <property fmtid="{D5CDD505-2E9C-101B-9397-08002B2CF9AE}" pid="3" name="KSOProductBuildVer">
    <vt:lpwstr>2052-12.1.0.19770</vt:lpwstr>
  </property>
</Properties>
</file>