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703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90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110"/>
        <w:gridCol w:w="1125"/>
        <w:gridCol w:w="975"/>
        <w:gridCol w:w="1920"/>
        <w:gridCol w:w="1559"/>
        <w:gridCol w:w="1590"/>
      </w:tblGrid>
      <w:tr>
        <w:trPr>
          <w:trHeight w:val="4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-2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sz w:val="44"/>
                <w:szCs w:val="44"/>
                <w:lang w:val="en-US" w:eastAsia="zh-CN"/>
              </w:rPr>
              <w:t>云东海街道漫悦湾花园（第二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sz w:val="44"/>
                <w:szCs w:val="44"/>
                <w:lang w:val="en-US" w:eastAsia="zh-CN"/>
              </w:rPr>
              <w:t>人才住房优惠申购价格</w:t>
            </w:r>
          </w:p>
        </w:tc>
      </w:tr>
      <w:tr>
        <w:trPr>
          <w:trHeight w:val="487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漫悦湾花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人才住房优惠申购价格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㎡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5,670.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,819.6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9,577.7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1,641.10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88,277.6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80,035.96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83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73,441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7,425.10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83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5,708.2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6,852.0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83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97,532.7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87,902.86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39.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81,264.2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04,074.60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39.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1,879.6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2,097.7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39.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06,849.6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95,822.2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95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89,139.3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10,768.43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95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8,092.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7,378.37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495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16,228.6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03,794.37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552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97,066.9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17,506.89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552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4,346.1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2,694.2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552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25,670.1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11,819.66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609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05,047.3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24,290.26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609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0,641.7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8,045.5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609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35,174.6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19,898.46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666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13,081.0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31,118.87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666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6,979.4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3,432.49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666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44,742.4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28,031.1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24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21,168.2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37,993.00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24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3,359.2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8,855.37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24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54,374.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6,217.99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82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29,309.3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44,912.95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82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,781.6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4,314.41 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㎡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782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64,069.9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4,459.4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841.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,504.7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51,879.03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841.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6,246.8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9,809.8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841.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73,830.4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2,755.8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900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2,755.1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5,341.90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900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3,655.9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1,107.55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959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059.8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65,950.8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959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9,306.8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0,910.85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959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3,546.9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9,514.93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019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,420.2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73,057.18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019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5,902.2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6,516.9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019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3,503.9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7,978.37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079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0,836.3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80,210.89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079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02,541.6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2,160.37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079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13,527.3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6,498.22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139.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09,225.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7,841.4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139.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23,617.5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,074.88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65,670.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,819.64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9,577.7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1,641.10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9,090.8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4,227.25 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,32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88,277.6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180,035.96 </w:t>
            </w:r>
          </w:p>
        </w:tc>
      </w:tr>
      <w:tr>
        <w:trPr>
          <w:trHeight w:val="360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.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.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.06</w:t>
            </w:r>
          </w:p>
        </w:tc>
      </w:tr>
      <w:tr>
        <w:trPr>
          <w:trHeight w:val="363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中南漫悦湾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已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云东海司法所</dc:creator>
  <dc:description/>
  <dc:language>en-US</dc:language>
  <cp:lastModifiedBy>云东海司法所</cp:lastModifiedBy>
  <dcterms:modified xsi:type="dcterms:W3CDTF">2024-04-11T03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