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eastAsia="zh-CN"/>
        </w:rPr>
        <w:t>佛山市三水区云东海街道漫悦湾花园（第二轮）人才住房优惠申购对象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eastAsia="zh-CN"/>
        </w:rPr>
        <w:t>个人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eastAsia="zh-CN"/>
        </w:rPr>
        <w:t>工作服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佛山市三水区云东海街道办事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自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佛山市三水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辖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内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用人单位工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服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三年，工作服务的起算时间从首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于三水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签订劳动合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之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起开始计算三年。在上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服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期间如离开三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作，则佛山市三水区云东海街道办事处有权依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《佛山市三水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云东海街道漫悦湾花园（第二轮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人才住房优惠申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方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》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相关法律法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依法追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人优惠申购的人才住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相关法律责任，本人认可并自愿同意按照上述规定处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承诺人签名并按指模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承诺日期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15:00Z</dcterms:created>
  <dc:creator>云东海司法所</dc:creator>
  <dc:description/>
  <dc:language>en-US</dc:language>
  <cp:lastModifiedBy>云东海司法所</cp:lastModifiedBy>
  <dcterms:modified xsi:type="dcterms:W3CDTF">2024-04-11T03:1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