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云东海街道漫悦湾花园人才住房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（第二轮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购资格对应各类人才认定标准</w:t>
      </w:r>
    </w:p>
    <w:p>
      <w:pPr>
        <w:pStyle w:val="Normal"/>
        <w:ind w:firstLine="640"/>
        <w:jc w:val="both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b/>
          <w:b/>
          <w:bCs/>
          <w:color w:val="000000"/>
          <w:sz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教育人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（符合以下条件之一）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：</w:t>
      </w:r>
      <w:r>
        <w:rPr>
          <w:rFonts w:ascii="黑体" w:hAnsi="黑体" w:cs="黑体" w:eastAsia="黑体"/>
          <w:b/>
          <w:bCs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获得市级及以上“名校长”“名教师”“名班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val="en-US" w:eastAsia="zh-CN"/>
        </w:rPr>
        <w:t>主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任”或“优秀校长”“优秀教育工作者”“优秀教师”“优秀班主任”等同类荣誉称号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具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中级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 xml:space="preserve">及以上专业技术职称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具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本科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学历或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学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士及以上学位。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color w:val="000000"/>
          <w:sz w:val="32"/>
        </w:rPr>
        <w:t xml:space="preserve"> </w:t>
      </w:r>
    </w:p>
    <w:p>
      <w:pPr>
        <w:pStyle w:val="Normal"/>
        <w:ind w:firstLine="640"/>
        <w:jc w:val="both"/>
        <w:rPr>
          <w:rFonts w:ascii="黑体" w:hAnsi="黑体" w:eastAsia="黑体" w:cs="黑体"/>
          <w:b/>
          <w:b/>
          <w:bCs/>
          <w:color w:val="000000"/>
          <w:sz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二、医疗卫生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人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（符合以下条件之一）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：</w:t>
      </w:r>
      <w:r>
        <w:rPr>
          <w:rFonts w:ascii="黑体" w:hAnsi="黑体" w:cs="黑体" w:eastAsia="黑体"/>
          <w:b/>
          <w:bCs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 xml:space="preserve">获得市级及以上“医学领军人才”“杰出青年医学人才”“医学骨干人才”等同类荣誉称号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具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中级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 xml:space="preserve">及以上专业技术职称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具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本科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学历或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学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士及以上学位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 xml:space="preserve"> 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三、企业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人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（符合以下条件之一）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 xml:space="preserve">获得“淼城英才”“淼城工匠”“突出贡献高技能人才”等荣誉称号或获得市级及以上同类荣誉称号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在三水区内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“四上企业”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含规模以上工业、限额以上批发和零售业、限额以上住宿和餐饮业、规模以上服务业，企业相应数据以国家联网直报系统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财务状况报表及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最新月报表为准）中由企业认定，并担任重要职务的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企业人才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val="en-US" w:eastAsia="zh-CN"/>
        </w:rPr>
        <w:t>符合以下条件之一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每家企业最多可申购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套人才住房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val="en-US"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在三水区现有规模以上工业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年度主营业务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及以上的工业法人重要岗位服务的，并经由单位认定的人才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在三水区现有限额以上批发和零售业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年度主营业务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及以上的批发业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年度主营业务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及以上的零售业单位重要岗位服务的，并经由单位认定的人才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在三水区现有限额以上住宿和餐饮业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年度主营业务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及以上的住宿和餐饮业单位重要岗位服务的，并经由单位认定的人才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在三水区现有规模以上服务业重要岗位服务的，并经以下单位认定的人才（符合以下条件之一）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(1)2021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度营业收入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及以上的服务业法人单位，包括：交通运输、仓储和邮政业，信息传输、软件和信息技术服务业，水利、环境和公共设施管理业，卫生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(2)2021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度营业收入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及以上的服务业法人单位，包括：租赁和商务服务业，科学研究和技术服务业，教育，以及物业管理、房地产中介服务、房地产租赁经营和其他房地产业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(3)2021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度营业收入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及以上的服务业法人单位，包括：居民服务、修理和其他服务业，文化、体育和娱乐业，社会工作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务状况报表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新月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）具有中级及以上专业技术职称或具有高级工及以上职业资格；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lang w:eastAsia="zh-CN"/>
        </w:rPr>
        <w:t xml:space="preserve">）具有本科学历或学士及以上学位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03:00Z</dcterms:created>
  <dc:creator>云东海司法所</dc:creator>
  <dc:description/>
  <dc:language>en-US</dc:language>
  <cp:lastModifiedBy>云东海司法所</cp:lastModifiedBy>
  <dcterms:modified xsi:type="dcterms:W3CDTF">2024-04-11T03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