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04B"/>
        <w:spacing w:before="0" w:after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04B"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营利性医疗机构机动车停放服务收费标准</w:t>
      </w:r>
    </w:p>
    <w:p>
      <w:pPr>
        <w:pStyle w:val="04B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信息报送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4"/>
        <w:gridCol w:w="1502"/>
        <w:gridCol w:w="916"/>
        <w:gridCol w:w="2506"/>
        <w:gridCol w:w="628"/>
        <w:gridCol w:w="2030"/>
      </w:tblGrid>
      <w:tr>
        <w:trPr>
          <w:trHeight w:val="6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医院名称（盖章）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收费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委托第三方的填第三方，无则填医院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停车场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7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车位数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停车场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停车场类型（在相应位置打√）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室内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 露天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室内及露天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现行收费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免费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超出免费时间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小时最高限价</w:t>
            </w:r>
          </w:p>
        </w:tc>
      </w:tr>
      <w:tr>
        <w:trPr>
          <w:trHeight w:val="6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非服务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（请自行填写其他车辆类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（如无其他类型车辆可删除该行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如服务对象可多次进出的条件、费用减免条件、免费车辆类型等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拟调整收费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免费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超出免费时间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  <w:lang w:val="en-US" w:eastAsia="zh-CN"/>
              </w:rPr>
              <w:t>小时最高限价</w:t>
            </w:r>
          </w:p>
        </w:tc>
      </w:tr>
      <w:tr>
        <w:trPr>
          <w:trHeight w:val="6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非服务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（请自行填写其他车辆类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（如无其他类型车辆可删除该行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如服务对象可多次进出的条件、费用减免条件、免费车辆类型等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  <w:t>调整原因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涉及成本原因的请简要列明收支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admin</dc:creator>
  <dc:description/>
  <dc:language>en-US</dc:language>
  <cp:lastModifiedBy>罗文馨</cp:lastModifiedBy>
  <cp:lastPrinted>2020-09-17T10:31:00Z</cp:lastPrinted>
  <dcterms:modified xsi:type="dcterms:W3CDTF">2024-09-05T01:11:27Z</dcterms:modified>
  <cp:revision>4</cp:revision>
  <dc:subject/>
  <dc:title>机动车停放服务收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AE9DE6104CB682988F7BBA5F58C7</vt:lpwstr>
  </property>
  <property fmtid="{D5CDD505-2E9C-101B-9397-08002B2CF9AE}" pid="3" name="KSOProductBuildVer">
    <vt:lpwstr>2052-11.8.2.12094</vt:lpwstr>
  </property>
</Properties>
</file>