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right="91" w:hanging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隶书;微软雅黑" w:hAnsi="隶书;微软雅黑" w:eastAsia="隶书;微软雅黑" w:cs="隶书;微软雅黑"/>
          <w:sz w:val="84"/>
          <w:szCs w:val="84"/>
          <w:highlight w:val="none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eastAsia="仿宋_GB2312"/>
          <w:b/>
          <w:b/>
          <w:bCs/>
          <w:sz w:val="36"/>
          <w:szCs w:val="44"/>
          <w:highlight w:val="none"/>
          <w:lang w:eastAsia="zh-CN"/>
        </w:rPr>
      </w:pPr>
      <w:r>
        <w:rPr>
          <w:b/>
          <w:bCs/>
          <w:sz w:val="36"/>
          <w:szCs w:val="44"/>
          <w:lang w:eastAsia="zh-CN"/>
        </w:rPr>
        <w:t>（生产类</w:t>
      </w:r>
      <w:r>
        <w:rPr>
          <w:rFonts w:ascii="Times New Roman" w:hAnsi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/>
          <w:bCs/>
          <w:sz w:val="36"/>
          <w:szCs w:val="44"/>
          <w:lang w:val="en-US" w:eastAsia="zh-CN"/>
        </w:rPr>
        <w:t>模板</w:t>
      </w:r>
      <w:r>
        <w:rPr>
          <w:b/>
          <w:bCs/>
          <w:sz w:val="36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填报单位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xx</w:t>
      </w:r>
      <w:r>
        <w:rPr>
          <w:rFonts w:ascii="楷体" w:hAnsi="楷体" w:cs="楷体" w:eastAsia="楷体"/>
          <w:sz w:val="32"/>
          <w:szCs w:val="32"/>
        </w:rPr>
        <w:t>（盖章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填报时间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x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bCs/>
              <w:rFonts w:ascii="仿宋_GB2312" w:hAnsi="仿宋_GB2312" w:cs="仿宋_GB2312" w:eastAsia="仿宋_GB2312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0"/>
              <w:sz w:val="32"/>
              <w:szCs w:val="32"/>
              <w:bCs/>
              <w:rFonts w:ascii="仿宋_GB2312" w:hAnsi="仿宋_GB2312" w:cs="仿宋_GB2312" w:eastAsia="仿宋_GB2312"/>
              <w:lang w:val="en-US" w:eastAsia="zh-CN" w:bidi="ar-SA"/>
            </w:rPr>
            <w:fldChar w:fldCharType="separate"/>
          </w:r>
          <w:hyperlink w:anchor="__RefHeading___Toc749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一章 项目概述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</w:rPr>
          </w:pPr>
          <w:hyperlink w:anchor="__RefHeading___Toc3216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二章 项目投资方概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</w:hyperlink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</w:rPr>
          </w:pPr>
          <w:hyperlink w:anchor="__RefHeading___Toc555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三章 市场分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</w:rPr>
          </w:pPr>
          <w:hyperlink w:anchor="__RefHeading___Toc1389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四章 产品生产方案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</w:rPr>
          </w:pPr>
          <w:hyperlink w:anchor="__RefHeading___Toc23827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第五章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环境影响评价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  <w:lang w:eastAsia="zh-CN"/>
            </w:rPr>
          </w:pPr>
          <w:hyperlink w:anchor="__RefHeading___Toc576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六章 安全生产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7</w:t>
          </w:r>
        </w:p>
        <w:p>
          <w:pPr>
            <w:pStyle w:val="WPSOffice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pacing w:lineRule="exact" w:line="560"/>
            <w:jc w:val="center"/>
            <w:rPr>
              <w:rFonts w:ascii="仿宋_GB2312" w:hAnsi="仿宋_GB2312" w:eastAsia="仿宋_GB2312" w:cs="仿宋_GB2312"/>
              <w:sz w:val="32"/>
              <w:szCs w:val="32"/>
              <w:highlight w:val="none"/>
              <w:lang w:eastAsia="zh-CN"/>
            </w:rPr>
          </w:pPr>
          <w:hyperlink w:anchor="__RefHeading___Toc1491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第七章 项目投资概算及社会效益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</w:hyperlink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t>8</w:t>
          </w:r>
          <w:r>
            <w:rPr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pacing w:lineRule="exact" w:line="560"/>
        <w:rPr>
          <w:highlight w:val="none"/>
        </w:rPr>
      </w:pPr>
      <w:r>
        <w:rPr/>
      </w:r>
      <w:r>
        <w:br w:type="page"/>
      </w:r>
    </w:p>
    <w:p>
      <w:pPr>
        <w:pStyle w:val="3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0" w:name="__RefHeading___Toc7496"/>
      <w:bookmarkEnd w:id="0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项目概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、投资项目概况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投资主体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司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选址：佛山市三水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规模：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亩，总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平方米，其中厂房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平方米以上，办公及配套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平方米以上；容积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建筑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项目建设内容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一）建设内容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项目将建设成为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主导产业，驱动城市发展和完善服务配套，实现产城互动融合发展，打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产业链聚集区。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主要产品名称及预计年产量：详见下表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产品名称及预计年产量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25"/>
        <w:gridCol w:w="2810"/>
      </w:tblGrid>
      <w:tr>
        <w:trPr>
          <w:trHeight w:val="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pacing w:lineRule="exact" w:line="560"/>
              <w:ind w:firstLine="123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年产量</w:t>
            </w:r>
          </w:p>
        </w:tc>
      </w:tr>
      <w:tr>
        <w:trPr>
          <w:trHeight w:val="6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420"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产品图示：</w:t>
      </w:r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42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项目建设主要经济指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本项目建设期内制定的主要经济技术指标见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项目主要经济技术指标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21"/>
        <w:gridCol w:w="1232"/>
        <w:gridCol w:w="1472"/>
        <w:gridCol w:w="1776"/>
      </w:tblGrid>
      <w:tr>
        <w:trPr>
          <w:trHeight w:val="44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指标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定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项目投资总额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厂房购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建设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设备投入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基建投资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其他投入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流动资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年新增销售收入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年新增税收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项目建设周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建设工期为  个月，项目计划   年  月底前完成项目筹建手续，   年  月开始动工，    年   月设备到位，到   年月基本完工并投产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5243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分年度</w:t>
            </w:r>
          </w:p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实施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签订租赁合同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进行前期立项、规划、设计、环评等工作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取得土地并立即动工建设，完成基建和安装设备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投试产阶段项目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napToGrid w:val="false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bidi w:val="0"/>
              <w:spacing w:lineRule="exact" w:line="560" w:before="0" w:after="12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达产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</w:rPr>
              <w:t>竣工后的第二年为达产年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9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1" w:name="__RefHeading___Toc32168"/>
      <w:bookmarkEnd w:id="1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章 项目投资方概况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一、投资企业概况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企业名称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注册资本及股权构成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企业性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自然人投资或控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营范围和主要产品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地址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经营期限：自  年  月   日成立，经营期限为长期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司简介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12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司专业从事  研发和生产制造，公司拥有雄厚的资金实力、技术实力和先进的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..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-SA"/>
        </w:rPr>
        <w:t>企业荣誉、企业资质及主体优势指标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司作为投资主体，以下为投资主体企业的荣誉资质。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世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强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-SA"/>
        </w:rPr>
        <w:t>上市企业（且过去三年有无被处罚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)...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投资方过去三年财务情况表：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cs="仿宋_GB2312"/>
          <w:sz w:val="32"/>
          <w:szCs w:val="32"/>
        </w:rPr>
        <w:t>单位：万元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64"/>
        <w:gridCol w:w="1528"/>
        <w:gridCol w:w="1453"/>
        <w:gridCol w:w="1695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总资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营业收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利润总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净利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纳税额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不含免抵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出口免抵额调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出口退税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/>
        <w:ind w:firstLine="643"/>
        <w:rPr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二、主要负责人基本情况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公司主要负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姓名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职务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职务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联系方式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3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2" w:name="__RefHeading___Toc5556"/>
      <w:bookmarkEnd w:id="2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三章 市场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行业前景及现状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行业具有产值大、产业链长、关联度高、技术要求高、就业面广、消费拉动大等特点，是衡量一个国家工业化水平、经济实力和科技创新能的重要标志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行业，得到了国家大力扶持快速发展，国务院、改委工信部等相关门出台了一系列政策法规范快速发展，引导产业转型升级。在一系列优惠政策的鼓励下，国内诞生了一批优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..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3" w:name="__RefHeading___Toc13898"/>
      <w:bookmarkEnd w:id="3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四章 产品生产方案</w:t>
      </w:r>
    </w:p>
    <w:p>
      <w:pPr>
        <w:pStyle w:val="Default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生产技术及设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采用国内最先进的生产工艺和自动化生产流水线，主要设备清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-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设备均不属于《产业结构调整指导目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本）》中限制类及淘汰类产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-1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生产设备清单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53"/>
        <w:gridCol w:w="2435"/>
        <w:gridCol w:w="990"/>
        <w:gridCol w:w="10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工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生产工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生产工艺流程如下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..</w:t>
      </w:r>
    </w:p>
    <w:p>
      <w:pPr>
        <w:pStyle w:val="Default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、产品方案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产品致力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方向发展，充分按以下原则进行产品方案设计：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上述原则，项目主要生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经过产能测算，本项目的产品方案表及产品图标详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-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-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pageBreakBefore w:val="false"/>
        <w:shd w:fill="FFFFFF" w:val="clear"/>
        <w:kinsoku w:val="true"/>
        <w:overflowPunct w:val="true"/>
        <w:bidi w:val="0"/>
        <w:spacing w:lineRule="exact" w:line="560"/>
        <w:ind w:firstLine="337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3-2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项目产品方案表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05"/>
        <w:gridCol w:w="1650"/>
        <w:gridCol w:w="1860"/>
        <w:gridCol w:w="1856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名 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产 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单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总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销往何处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Default"/>
        <w:pageBreakBefore w:val="false"/>
        <w:kinsoku w:val="true"/>
        <w:overflowPunct w:val="true"/>
        <w:bidi w:val="0"/>
        <w:spacing w:lineRule="exact" w:line="560"/>
        <w:jc w:val="both"/>
        <w:rPr>
          <w:rFonts w:eastAsia="宋体"/>
          <w:sz w:val="32"/>
          <w:szCs w:val="32"/>
          <w:highlight w:val="none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403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原材料及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能耗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原材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主要原材料及用量见下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-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-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原材料清单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97"/>
        <w:gridCol w:w="2120"/>
        <w:gridCol w:w="1151"/>
        <w:gridCol w:w="1772"/>
      </w:tblGrid>
      <w:tr>
        <w:trPr>
          <w:trHeight w:val="44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原材料名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年消耗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状态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144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原材料示意图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能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生产线所需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能耗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情况估算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-6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能耗估算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1"/>
        <w:gridCol w:w="2003"/>
        <w:gridCol w:w="1541"/>
        <w:gridCol w:w="2119"/>
      </w:tblGrid>
      <w:tr>
        <w:trPr>
          <w:trHeight w:val="4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主要能源种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计量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需要实物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折标系数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当量值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折标煤量（当量值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tce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电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kw.h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229tce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kw.h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天然气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Nm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.143 tce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Nm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参考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蒸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0886tce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吨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参考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柴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4571 tce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吨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T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项目年综合能源消费总量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tce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）当量值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（合计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Default"/>
        <w:pageBreakBefore w:val="false"/>
        <w:kinsoku w:val="true"/>
        <w:overflowPunct w:val="true"/>
        <w:bidi w:val="0"/>
        <w:spacing w:lineRule="exact" w:line="56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</w:rPr>
        <w:t>工业增加值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预计达产后工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</w:rPr>
        <w:t>工业企业万元增加值综合能耗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已知项目达产年工业增加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/>
          <w:bCs/>
          <w:sz w:val="32"/>
          <w:szCs w:val="32"/>
        </w:rPr>
        <w:t>万元，用电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</w:rPr>
        <w:t>万度，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</w:rPr>
        <w:t>吨标准煤，则本项目工业企业万元增加值综合能耗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/>
          <w:bCs/>
          <w:sz w:val="32"/>
          <w:szCs w:val="32"/>
        </w:rPr>
        <w:t>工业企业能源消耗总量（吨标煤）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/>
          <w:bCs/>
          <w:sz w:val="32"/>
          <w:szCs w:val="32"/>
        </w:rPr>
        <w:t>工业企业增加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)=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</w:rPr>
        <w:t>吨标准煤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/>
          <w:bCs/>
          <w:sz w:val="32"/>
          <w:szCs w:val="32"/>
        </w:rPr>
        <w:t>万元。</w:t>
      </w:r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  <w:bookmarkStart w:id="4" w:name="__RefHeading___Toc5766"/>
      <w:bookmarkStart w:id="5" w:name="__RefHeading___Toc5766"/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章 </w:t>
      </w:r>
      <w:bookmarkEnd w:id="5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环境影响评价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bookmarkStart w:id="6" w:name="__RefHeading___Toc14918"/>
      <w:r>
        <w:rPr>
          <w:rFonts w:ascii="仿宋_GB2312" w:hAnsi="仿宋_GB2312" w:cs="仿宋_GB2312"/>
          <w:b/>
          <w:bCs/>
          <w:sz w:val="32"/>
          <w:szCs w:val="32"/>
        </w:rPr>
        <w:t>（一）主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污染源和污染物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．生产废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工艺产生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．生活废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．废气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．粉尘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．噪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 xml:space="preserve">（二）拟采用的环保方案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/>
          <w:bCs/>
          <w:sz w:val="32"/>
          <w:szCs w:val="32"/>
        </w:rPr>
        <w:t>废水治理措施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废气处理措施</w:t>
      </w:r>
      <w:r>
        <w:rPr>
          <w:rFonts w:ascii="仿宋_GB2312" w:hAnsi="仿宋_GB2312" w:cs="Times New Roman"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固废：</w:t>
      </w: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" w:hAnsi="仿宋_GB2312" w:cs="Times New Roman"/>
          <w:bCs/>
          <w:sz w:val="32"/>
          <w:szCs w:val="32"/>
          <w:highlight w:val="none"/>
          <w:lang w:val="en-US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噪声及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其他：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三）环境影响预评价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在本设计方案中，遵照国家的有关规范及标准，对生产过程中可能出现的各种污染物、源，均进行了相应有效的治理与预防，使其对周围环境影响的可能性大大降低。因此，当工程投产后，只要注意加强生产管理，建立一个严格的环保管理制度，就能保持一个良好的生产、工作环境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仿宋_GB2312" w:hAnsi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章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安全生产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bCs/>
          <w:kern w:val="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Times New Roman"/>
          <w:bCs/>
          <w:kern w:val="2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Times New Roman"/>
          <w:bCs/>
          <w:kern w:val="2"/>
          <w:sz w:val="32"/>
          <w:szCs w:val="32"/>
          <w:u w:val="none"/>
          <w:lang w:val="en-US" w:eastAsia="zh-CN"/>
        </w:rPr>
        <w:t>严格遵守安全生产法和其他有关安全生产的法律法规，执行依法制定的保障安全生产的国家标准或者行业标准，切实做好安全风险管控和防范化解工作，提高安全生产水平。项目不涉及落后和重点监管的危险化工工艺，不构成危险化学品重大危险源，符合《佛山市危险化学品禁止、限制和控制目录》等要求。根据安全标准的适用范围，严格执行《建筑设计防火规范》和《建设项目安全设施“三同时”监督管理办法》等要求，确保安全生产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3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7" w:name="__RefHeading___Toc14918"/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七章 项目投资概算及社会效益</w:t>
      </w:r>
      <w:bookmarkEnd w:id="7"/>
    </w:p>
    <w:p>
      <w:pPr>
        <w:pStyle w:val="3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投资概算</w:t>
      </w:r>
    </w:p>
    <w:p>
      <w:pPr>
        <w:pStyle w:val="3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总投资   万元，其中固投约   万元，其他投入约   万元，流动资金约   万元。</w:t>
      </w:r>
    </w:p>
    <w:p>
      <w:pPr>
        <w:pStyle w:val="3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社会效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项目计划  年  月实现正常运营，到  年  月实现达产，销售收入达   万元，税收  万元，实现净利润  万元。直接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以上就业岗位，本项目建设的主要社会效益有以下方面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..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0"/>
      <w:jc w:val="left"/>
      <w:outlineLvl w:val="0"/>
    </w:pPr>
    <w:rPr>
      <w:rFonts w:ascii="宋体" w:hAnsi="宋体" w:eastAsia="仿宋_GB2312" w:cs="宋体"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24"/>
      <w:lang w:val="en-US" w:eastAsia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4:00Z</dcterms:created>
  <dc:creator>司法所</dc:creator>
  <dc:description/>
  <dc:language>en-US</dc:language>
  <cp:lastModifiedBy>司法所</cp:lastModifiedBy>
  <dcterms:modified xsi:type="dcterms:W3CDTF">2024-05-24T07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