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zc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bookmarkStart w:id="1" w:name="_GoBack"/>
      <w:bookmarkEnd w:id="1"/>
    </w:p>
    <w:p>
      <w:pPr>
        <w:pStyle w:val="Style15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  <w:bookmarkStart w:id="2" w:name="_zc"/>
      <w:bookmarkStart w:id="3" w:name="_zc"/>
      <w:bookmarkEnd w:id="3"/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养老机构服务质量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综合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价指标和分值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试行）</w:t>
      </w:r>
    </w:p>
    <w:p>
      <w:pPr>
        <w:pStyle w:val="Style15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135"/>
        <w:gridCol w:w="196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价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各级检查发现问题的整改落实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各级制发的行业标准和规范的应用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机构内部环境和管理水平的评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工作人员参加各级培训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各级信息化系统应用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常信息报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置投诉事件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Style15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8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eastAsia="宋体" w:cs="宋体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hp</dc:creator>
  <dc:description/>
  <dc:language>en-US</dc:language>
  <cp:lastModifiedBy>严梅芬</cp:lastModifiedBy>
  <cp:lastPrinted>2022-11-02T15:10:00Z</cp:lastPrinted>
  <dcterms:modified xsi:type="dcterms:W3CDTF">2022-11-03T08:15:2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