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农用地流转监管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镇（街道）违法违规用地整治领导小组办公室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村（居）下属经济社拟申请将位于地段农用地在镇（街道）农村集体资产管理交易平台进行公开流转交易，面积共计平方米（亩），详见坐标红线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述土地流转交易后，我村（居）及土地所属经济社将积极履行对该土地的监督管理责任，坚持农地农用的原则，督促承租方保护和合理利用农用地，禁止承租方进行任何形式的破坏耕作层的行为：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填土行为（包括倾倒各种淤泥、垃圾、建筑垃圾、化工废料等）；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对地表进行水泥或砂石的硬底化；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搭建永久或临时的建（构）筑物；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各类非农业生产的堆放行为；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将农用地改造成临时或永久的停车场或汽车训练场；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其他擅自改变或变相改变农地农用性质，将农用地用于非农业建设的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承租方违反农地农用要求，我村（居）及土地所属经济社将积极制止其改变农业用途及破坏农用地的行为，主动与承租方终止合同，并配合政府部门做好查处整改工作，承担农用地复耕复绿责任。若我村（居）及土地所属经济社履行土地监管职责不到位的，将依法接受法律责任追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经济社社长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经联社社长（签名、盖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村（居）党组织书记（签名、盖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     年 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35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菠萝</cp:lastModifiedBy>
  <dcterms:modified xsi:type="dcterms:W3CDTF">2024-04-11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FB0199F34D72A7522A49E5B11393</vt:lpwstr>
  </property>
  <property fmtid="{D5CDD505-2E9C-101B-9397-08002B2CF9AE}" pid="3" name="KSOProductBuildVer">
    <vt:lpwstr>2052-11.8.2.12085</vt:lpwstr>
  </property>
</Properties>
</file>