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bidi w:val="0"/>
        <w:spacing w:lineRule="atLeast" w:line="3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瑕疵披露告知书（参考格式）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竞投意向人）：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方拟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在区镇（街道）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村（居）集体资产交易平台竞投会上竞投位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</w:rPr>
        <w:t>的土地及地上建筑物（下称“租赁物”），现将该租赁物的瑕疵或风险告知如下：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ind w:firstLine="6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1.                                                 </w:t>
      </w:r>
      <w:r>
        <w:rPr>
          <w:rFonts w:ascii="宋体" w:hAnsi="宋体" w:cs="宋体"/>
          <w:sz w:val="32"/>
          <w:szCs w:val="32"/>
          <w:u w:val="single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ind w:firstLine="6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2.                                                 </w:t>
      </w:r>
      <w:r>
        <w:rPr>
          <w:rFonts w:ascii="宋体" w:hAnsi="宋体" w:cs="宋体"/>
          <w:sz w:val="32"/>
          <w:szCs w:val="32"/>
          <w:u w:val="single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方如成功竞得该租赁物，承诺放弃追究租赁物存在瑕疵的法律权利，并自行评估及承担一切风险。你方承诺不擅自改变现有租赁物现状，不以租赁物存在瑕疵为由对该租赁合同的效力和履行提出异议，不因此追究出租方的任何法律责任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告知！                出租人：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ind w:right="560" w:firstLine="4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告知日期：  年  月  日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……………</w:t>
      </w:r>
      <w:r>
        <w:rPr>
          <w:rFonts w:ascii="宋体" w:hAnsi="宋体" w:cs="宋体"/>
          <w:sz w:val="32"/>
          <w:szCs w:val="32"/>
        </w:rPr>
        <w:t>（由出租单位加盖骑缝章）……………………………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执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已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收悉</w:t>
      </w:r>
      <w:r>
        <w:rPr>
          <w:rFonts w:ascii="宋体" w:hAnsi="宋体" w:cs="宋体"/>
          <w:b/>
          <w:sz w:val="32"/>
          <w:szCs w:val="32"/>
        </w:rPr>
        <w:t>《瑕疵披露告知书》</w:t>
      </w:r>
      <w:r>
        <w:rPr>
          <w:rFonts w:ascii="宋体" w:hAnsi="宋体" w:cs="宋体"/>
          <w:sz w:val="32"/>
          <w:szCs w:val="32"/>
        </w:rPr>
        <w:t>，本人已经明确知悉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关于本人拟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在区镇（街道）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村（居）集体资产交易平台竞投会上竞投</w:t>
      </w:r>
      <w:r>
        <w:rPr>
          <w:rFonts w:ascii="宋体" w:hAnsi="宋体" w:cs="宋体"/>
          <w:sz w:val="32"/>
          <w:szCs w:val="32"/>
          <w:u w:val="none"/>
        </w:rPr>
        <w:t>位于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的土地及地上建筑物（下称“租赁物”），该租赁物存在以下瑕疵或风险：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ind w:firstLine="6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1.                                                     </w:t>
      </w:r>
      <w:r>
        <w:rPr>
          <w:rFonts w:ascii="宋体" w:hAnsi="宋体" w:cs="宋体"/>
          <w:sz w:val="32"/>
          <w:szCs w:val="32"/>
          <w:u w:val="single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2.                                                     </w:t>
      </w:r>
      <w:r>
        <w:rPr>
          <w:rFonts w:ascii="宋体" w:hAnsi="宋体" w:cs="宋体"/>
          <w:sz w:val="32"/>
          <w:szCs w:val="32"/>
          <w:u w:val="single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如成功竞得租赁物，承诺放弃追究租赁物存在瑕疵的法律权利，并自行评估及承担一切风险。本人承诺不擅自改变现有租赁物现状，不以租赁物存在瑕疵为由对该租赁合同的效力和履行提出异议，不因此追究出租方的任何法律责任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ind w:firstLine="28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意向竞投人（盖章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 xml:space="preserve">签字捺印）：      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35"/>
        <w:ind w:firstLine="28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获知确认日期：     年    月   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菠萝</cp:lastModifiedBy>
  <dcterms:modified xsi:type="dcterms:W3CDTF">2024-04-11T09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9F56EA6B84D5B9D54F1D18FAAE3CD</vt:lpwstr>
  </property>
  <property fmtid="{D5CDD505-2E9C-101B-9397-08002B2CF9AE}" pid="3" name="KSOProductBuildVer">
    <vt:lpwstr>2052-11.8.2.12085</vt:lpwstr>
  </property>
</Properties>
</file>