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方正书宋_GBK"/>
          <w:bCs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bCs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highlight w:val="none"/>
        </w:rPr>
      </w:pPr>
      <w:r>
        <w:rPr>
          <w:rFonts w:ascii="方正小标宋简体" w:hAnsi="方正小标宋简体" w:cs="宋体;方正书宋_GBK" w:eastAsia="方正小标宋简体"/>
          <w:bCs/>
          <w:sz w:val="32"/>
          <w:szCs w:val="32"/>
          <w:lang w:val="en-US" w:eastAsia="zh-CN"/>
        </w:rPr>
        <w:t>从业</w:t>
      </w: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人员</w:t>
      </w:r>
      <w:r>
        <w:rPr>
          <w:rFonts w:ascii="方正小标宋简体" w:hAnsi="方正小标宋简体" w:eastAsia="方正小标宋简体"/>
          <w:bCs/>
          <w:sz w:val="32"/>
        </w:rPr>
        <w:t>加分标准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6"/>
        <w:gridCol w:w="688"/>
        <w:gridCol w:w="1667"/>
        <w:gridCol w:w="1956"/>
        <w:gridCol w:w="1233"/>
        <w:gridCol w:w="1746"/>
        <w:gridCol w:w="1409"/>
        <w:gridCol w:w="2144"/>
        <w:gridCol w:w="2027"/>
      </w:tblGrid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内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效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依据说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部门</w:t>
            </w:r>
          </w:p>
        </w:tc>
      </w:tr>
      <w:tr>
        <w:trPr>
          <w:trHeight w:val="6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-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建部通报表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加分上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通报表扬文件作出之日起计算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报表扬文件（与从事城市道路建设和养护活动相关）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及以上通报表扬由市级城市道路行业主管部门审核，区级通报表扬由区级城市道路行业主管部门审核</w:t>
            </w:r>
          </w:p>
        </w:tc>
      </w:tr>
      <w:tr>
        <w:trPr>
          <w:trHeight w:val="7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-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人民政府通报表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加分上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报表扬文件（与从事城市道路建设和养护活动相关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-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住建厅通报表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-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、区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政府通报表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市级、区级各自加分上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报表扬文件（与从事城市道路建设和养护活动相关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城市道路行业主管部门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、各区人民政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通报表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-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区城市道路行业主管部门通报表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加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分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-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个人负责的城市道路工程项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部、中国建筑业协会：鲁班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加分上限</w:t>
            </w: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获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件作出之日起计算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获奖文件或获奖荣誉证书（国内城市道路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获奖城市道路项目应在诚信平台中登记和审核，基本资料完善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市级城市道路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审核</w:t>
            </w:r>
          </w:p>
        </w:tc>
      </w:tr>
      <w:tr>
        <w:trPr>
          <w:trHeight w:val="5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国家级奖项（参照施工、勘察设计企业加分内容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加分上限</w:t>
            </w: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级奖项（参照施工、勘察设计企业加分内容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加分上限</w:t>
            </w: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文件或获奖荣誉证书（广东省内城市道路项目，佛山市参建、援建的城市道路项目，由佛山市企业承接的市外城市道路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城市道路项目应在诚信平台中登记和审核，基本资料完善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8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2-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奖项（参照施工、勘察设计企业加分内容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加分上限</w:t>
            </w: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文件或获奖荣誉证书（佛山市内城市道路项目或者佛山市参建、援建的城市道路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城市道路项目应在诚信平台中登记和审核，基本资料完善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3-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基于个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的城市道路工程项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得优秀或先进个人称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（含国家级行业协会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加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加分上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获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件或荣誉证书作出之日起计算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文件或荣誉证书（国内城市道路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获奖城市道路项目应在诚信平台中登记和审核，基本资料完善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市级城市道路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审核</w:t>
            </w:r>
          </w:p>
        </w:tc>
      </w:tr>
      <w:tr>
        <w:trPr>
          <w:trHeight w:val="23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3-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省级行业协会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加分上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文件或荣誉证书（广东省内城市道路项目，佛山市参建、援建的城市道路项目，由佛山市企业承接的市外城市道路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城市道路项目应在诚信平台中登记和审核，基本资料完善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3-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含市级行业协会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每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加分上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文件或荣誉证书（佛山市内城市道路项目或者佛山市参建、援建的城市道路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奖城市道路项目应在诚信平台中登记和审核，基本资料完善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：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涉及通报表扬或获奖加分的，同一项目只按最高等级计算，不重复加分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佛山市交通运输局城市道路建设和养护行业诚信管理办法》施行过程中如有其他政策规定需开展履约评价等工作，按照相关规定进行信用评价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DejaVu San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6:24:00Z</dcterms:created>
  <dc:creator>周炳明</dc:creator>
  <dc:description/>
  <dc:language>en-US</dc:language>
  <cp:lastModifiedBy>徐毅</cp:lastModifiedBy>
  <cp:lastPrinted>2016-10-14T10:59:00Z</cp:lastPrinted>
  <dcterms:modified xsi:type="dcterms:W3CDTF">2024-03-21T09:05:02Z</dcterms:modified>
  <cp:revision>2</cp:revision>
  <dc:subject/>
  <dc:title>附件9  注册执业人员良好行为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E7932F1AA488B087FB65AEB1F566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