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：相关的条文规定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佛山市养犬管理条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城市市区范围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禁止饲养烈性犬，盲人饲养的导盲犬、肢体重残人士饲养的扶助犬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在城市市区范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犬只外出应当遵守下列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携带已免疫证明或者为犬只佩戴相应犬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度两米以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犬绳牵领并佩戴口嚼或者嘴套等防护器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装入笼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（三）有效制止犬只攻击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避让行人尤其是老年人、残疾人、孕妇和儿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由完全民事行为能力人牵领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犬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人多拥挤场合和电梯内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怀抱犬只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紧犬绳，贴身携带犬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时清除犬只排泄的粪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eastAsia="zh-CN"/>
        </w:rPr>
        <w:t>第四十二条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违反本条例第十二条第一款规定，在城市市区范围内饲养烈性犬的，由城市管理和综合执法部门责令改正，对单位处每只五千元罚款，对个人处每只二千元罚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十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条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第二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条第（一）、（二）、（四）、（五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、（六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项规定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在城市市区范围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未遵守犬只外出规定的，由城市管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综合执法部门责令改正，对单位处二千元罚款，对个人处二百元罚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十四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在城市市区范围内，本条例实施前已饲养的烈性犬，养犬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自烈性犬的标准及名录公布之日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个月内自行处理或者送至犬只留检场所。</w:t>
      </w:r>
    </w:p>
    <w:p>
      <w:pPr>
        <w:pStyle w:val="Style14"/>
        <w:rPr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本条例所称城市市区，包括本市街道办事处辖区，镇辖区内的工业园区、人口聚居区等实行城市化管理的区域，上述区域的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镇人民政府（街道办事处）报区人民政府决定并公布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84MJ4W2</dc:creator>
  <dc:description/>
  <dc:language>en-US</dc:language>
  <cp:lastModifiedBy>platina</cp:lastModifiedBy>
  <dcterms:modified xsi:type="dcterms:W3CDTF">2020-05-25T05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