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auto"/>
          <w:kern w:val="0"/>
          <w:sz w:val="30"/>
          <w:szCs w:val="30"/>
          <w:u w:val="none"/>
          <w:lang w:val="en-US" w:eastAsia="zh-CN" w:bidi="ar-SA"/>
        </w:rPr>
      </w:pPr>
      <w:bookmarkStart w:id="0" w:name="_GoBack"/>
      <w:r>
        <w:rPr>
          <w:rFonts w:ascii="黑体" w:hAnsi="黑体" w:cs="黑体" w:eastAsia="黑体"/>
          <w:b w:val="false"/>
          <w:bCs/>
          <w:i w:val="false"/>
          <w:color w:val="auto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auto"/>
          <w:kern w:val="0"/>
          <w:sz w:val="32"/>
          <w:szCs w:val="32"/>
          <w:u w:val="none"/>
          <w:lang w:val="en-US" w:eastAsia="zh-CN" w:bidi="ar-SA"/>
        </w:rPr>
        <w:t>4-1</w:t>
      </w:r>
      <w:bookmarkEnd w:id="0"/>
      <w:r>
        <w:rPr>
          <w:rFonts w:eastAsia="黑体" w:cs="黑体" w:ascii="黑体" w:hAnsi="黑体"/>
          <w:b w:val="false"/>
          <w:bCs/>
          <w:i w:val="false"/>
          <w:color w:val="auto"/>
          <w:kern w:val="0"/>
          <w:sz w:val="30"/>
          <w:szCs w:val="30"/>
          <w:u w:val="none"/>
          <w:lang w:val="en-US" w:eastAsia="zh-CN" w:bidi="ar-SA"/>
        </w:rPr>
        <w:t xml:space="preserve">  </w:t>
      </w:r>
      <w:r>
        <w:rPr>
          <w:rFonts w:ascii="黑体" w:hAnsi="黑体" w:cs="黑体" w:eastAsia="黑体"/>
          <w:b w:val="false"/>
          <w:bCs/>
          <w:i w:val="false"/>
          <w:color w:val="auto"/>
          <w:kern w:val="0"/>
          <w:sz w:val="30"/>
          <w:szCs w:val="30"/>
          <w:u w:val="none"/>
          <w:lang w:val="en-US" w:eastAsia="zh-CN" w:bidi="ar-SA"/>
        </w:rPr>
        <w:t>建设单位隐患排查方式及频次</w:t>
      </w:r>
    </w:p>
    <w:tbl>
      <w:tblPr>
        <w:tblStyle w:val="5"/>
        <w:tblpPr w:vertAnchor="text" w:horzAnchor="page" w:tblpXSpec="center" w:leftFromText="180" w:rightFromText="180" w:tblpY="24"/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73"/>
        <w:gridCol w:w="1636"/>
        <w:gridCol w:w="4590"/>
        <w:gridCol w:w="1949"/>
        <w:gridCol w:w="2176"/>
        <w:gridCol w:w="1499"/>
      </w:tblGrid>
      <w:tr>
        <w:trPr>
          <w:trHeight w:val="522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排查方式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排查类别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排查内容及范围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责任人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排查频次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日常排查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日常巡查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检查现场安全隐患、参建单位履职情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业主代表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每周至少两次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left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专项排查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季节性排查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防雷、防台风、防汛、防暑降温、防火及应急物资储备等情况检查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工程技术、管理或安全管理部门负责人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每季度至少组织一次</w:t>
            </w:r>
          </w:p>
        </w:tc>
        <w:tc>
          <w:tcPr>
            <w:tcW w:w="14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center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可与综合排查结合开展</w:t>
            </w:r>
          </w:p>
        </w:tc>
      </w:tr>
      <w:tr>
        <w:trPr>
          <w:trHeight w:val="654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停、复工排查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停工后核查安全条件，复工前排查人员培训和技术安全交底，核查相关复工条件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工程技术、管理或安全管理部门负责人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停工后、复工前至少组织一次</w:t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center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重点时段及节假日前排查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重大活动、节假日期间领导带班值班、各类物资储备和应急值守等情况检查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项目负责人或分管负责人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重点时段及节假日前</w:t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center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事故类比排查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举一反三，进行事故类比安全风险隐患专项排查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分管安全或安全管理部门负责人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同类项目发生事故后</w:t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center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综合排查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月检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检查参建单位人员履约和安全管理状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工程或安全部门负责人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至少每月组织一次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center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季检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参建单位质量安全履约综合检查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项目负责人或分管安全负责人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至少每季度组织一次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center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BodyTextFirstIndent2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jc w:val="left"/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</w:pPr>
      <w:r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auto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olor w:val="auto"/>
          <w:kern w:val="0"/>
          <w:sz w:val="30"/>
          <w:szCs w:val="30"/>
          <w:u w:val="none"/>
          <w:lang w:val="en-US" w:eastAsia="zh-CN" w:bidi="ar-SA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auto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olor w:val="auto"/>
          <w:kern w:val="0"/>
          <w:sz w:val="30"/>
          <w:szCs w:val="30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auto"/>
          <w:kern w:val="0"/>
          <w:sz w:val="30"/>
          <w:szCs w:val="30"/>
          <w:u w:val="none"/>
          <w:lang w:val="en-US" w:eastAsia="zh-CN" w:bidi="ar-SA"/>
        </w:rPr>
        <w:t xml:space="preserve">4-2  </w:t>
      </w:r>
      <w:r>
        <w:rPr>
          <w:rFonts w:ascii="黑体" w:hAnsi="黑体" w:cs="黑体" w:eastAsia="黑体"/>
          <w:b w:val="false"/>
          <w:bCs/>
          <w:i w:val="false"/>
          <w:color w:val="auto"/>
          <w:kern w:val="0"/>
          <w:sz w:val="30"/>
          <w:szCs w:val="30"/>
          <w:u w:val="none"/>
          <w:lang w:val="en-US" w:eastAsia="zh-CN" w:bidi="ar-SA"/>
        </w:rPr>
        <w:t>监理单位隐患排查方式及频次</w:t>
      </w:r>
      <w:r>
        <w:br w:type="page"/>
      </w:r>
    </w:p>
    <w:tbl>
      <w:tblPr>
        <w:tblStyle w:val="5"/>
        <w:tblpPr w:vertAnchor="text" w:horzAnchor="page" w:tblpXSpec="center" w:leftFromText="180" w:rightFromText="180" w:tblpY="24"/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71"/>
        <w:gridCol w:w="1488"/>
        <w:gridCol w:w="4065"/>
        <w:gridCol w:w="1725"/>
        <w:gridCol w:w="2204"/>
        <w:gridCol w:w="2790"/>
      </w:tblGrid>
      <w:tr>
        <w:trPr>
          <w:trHeight w:val="39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排查方式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排查类别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排查内容及范围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责任人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排查频次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日常排查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每日巡查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排查现场生产安全事故隐患，对一般安全隐患下发整改通知，并对整改情况进行复查；对重大安全隐患及时汇报并采取措施。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监理工程师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每日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做好巡视记录</w:t>
            </w:r>
          </w:p>
        </w:tc>
      </w:tr>
      <w:tr>
        <w:trPr>
          <w:trHeight w:val="582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关键部位、关键工序旁站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检查关键部位、关键工序施工情况并做好旁站记录。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监理员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旁站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做好旁站记录</w:t>
            </w:r>
          </w:p>
        </w:tc>
      </w:tr>
      <w:tr>
        <w:trPr>
          <w:trHeight w:val="66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专项排查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季节性排查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防雷、防台风、防汛、防暑降温、防火等情况检查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监理工程师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每季度至少组织一次</w:t>
            </w:r>
          </w:p>
        </w:tc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可与综合排查结合开展</w:t>
            </w:r>
          </w:p>
        </w:tc>
      </w:tr>
      <w:tr>
        <w:trPr>
          <w:trHeight w:val="734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重点时段及节假日前排查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施工生产是否存在异常状况，节假日期间领导带班值班、各类物资储备和应急值守等情况检查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总监理工程师或总监理工程师代表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重点时段及节假日前</w:t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center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复工复产排查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停工后核查安全条件，复工前排查人员培训和技术安全交底，核查相关复工复产条件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总监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停工后、复工前至少组织一次</w:t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center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综合排查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周检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以查行为为主，重点要分析行为管理存在问题，提出有关隐患治理的意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安全专监或总监代表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至少每周组织一次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上报监理周报应有专题分析</w:t>
            </w:r>
          </w:p>
        </w:tc>
      </w:tr>
      <w:tr>
        <w:trPr>
          <w:trHeight w:val="654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月检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以查体系、管理漏洞为主，组织对当月隐患进行统计分析，查找自身管理薄弱环节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总监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至少每月组织一次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上报监理月报应有专题分析</w:t>
            </w:r>
          </w:p>
        </w:tc>
      </w:tr>
      <w:tr>
        <w:trPr>
          <w:trHeight w:val="654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季检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检查监理部安全管理体系是否有效运转、是否存在薄弱环节，危大工程等管理方面是否存在漏洞，监理部主要人员的履职情况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企业主要负责人或分管负责人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至少每季度组织一次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要对整个监理部管理状况进行评价，协调解决监理部重大问题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auto"/>
          <w:kern w:val="0"/>
          <w:sz w:val="30"/>
          <w:szCs w:val="30"/>
          <w:u w:val="none"/>
          <w:lang w:val="en-US" w:eastAsia="zh-CN" w:bidi="ar-SA"/>
        </w:rPr>
      </w:pPr>
      <w:r/>
      <w:r>
        <w:rPr>
          <w:rFonts w:ascii="黑体" w:hAnsi="黑体" w:cs="黑体" w:eastAsia="黑体"/>
          <w:b w:val="false"/>
          <w:bCs/>
          <w:i w:val="false"/>
          <w:color w:val="auto"/>
          <w:kern w:val="0"/>
          <w:sz w:val="30"/>
          <w:szCs w:val="30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auto"/>
          <w:kern w:val="0"/>
          <w:sz w:val="30"/>
          <w:szCs w:val="30"/>
          <w:u w:val="none"/>
          <w:lang w:val="en-US" w:eastAsia="zh-CN" w:bidi="ar-SA"/>
        </w:rPr>
        <w:t xml:space="preserve">4-3  </w:t>
      </w:r>
      <w:r>
        <w:rPr>
          <w:rFonts w:ascii="黑体" w:hAnsi="黑体" w:cs="黑体" w:eastAsia="黑体"/>
          <w:b w:val="false"/>
          <w:bCs/>
          <w:i w:val="false"/>
          <w:color w:val="auto"/>
          <w:kern w:val="0"/>
          <w:sz w:val="30"/>
          <w:szCs w:val="30"/>
          <w:u w:val="none"/>
          <w:lang w:val="en-US" w:eastAsia="zh-CN" w:bidi="ar-SA"/>
        </w:rPr>
        <w:t>施工单位隐患排查方式及频次</w:t>
      </w:r>
    </w:p>
    <w:tbl>
      <w:tblPr>
        <w:tblStyle w:val="5"/>
        <w:tblpPr w:vertAnchor="text" w:horzAnchor="page" w:tblpXSpec="center" w:leftFromText="180" w:rightFromText="180" w:tblpY="24"/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60"/>
        <w:gridCol w:w="1304"/>
        <w:gridCol w:w="5736"/>
        <w:gridCol w:w="1790"/>
        <w:gridCol w:w="1909"/>
        <w:gridCol w:w="1897"/>
      </w:tblGrid>
      <w:tr>
        <w:trPr>
          <w:trHeight w:val="397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排查方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排查类别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排查内容及范围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责任人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排查频次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日常排查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班组排查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安全条件检查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施工班组长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每班开工前和收工后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left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设备开、停机排查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设备状况检查，严禁设备带病作业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设备操作人员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设备启动前、停机后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left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常规检查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检查项目的安全生产状况，及时排查生产安全事故隐患；制止和纠正违章指挥、强令冒险作业、违反操作规程的行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项目安全员、专业工程师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每天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left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专项排查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专业排查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工程技术、机电、安全、消防等方面专业检查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项目分管负责人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至少每月组织一次</w:t>
            </w:r>
          </w:p>
        </w:tc>
        <w:tc>
          <w:tcPr>
            <w:tcW w:w="18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left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可与综合排查结合开展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季节性排查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防雷、防台风、防汛、防暑降温、防火、应急管理等情况检查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项目分管负责人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根据季节特点，每季度至少组织一次</w:t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left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重点时段及节假日前排查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施工生产是否存在异常状况，重点时段、节假日期间领导带班值班、各类物资储备和应急值守等情况检查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重点时段及节假日前</w:t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center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停、复工排查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停工后核查安全条件，复工前排查人员培训和技术安全交底，核查相关复工复产条件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项目分管负责人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停工后、复工前至少组织一次</w:t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center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事故类比排查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举一反三，进行事故类比安全风险隐患专项排查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项目分管负责人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施工单位内或同类项目发生事故后</w:t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center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综合排查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周检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以查行为为主，要从隐患现象分析行为管理存在问题，提出有关隐患治理的建议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项目安全分管负责人或安全总监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至少每周组织一次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left"/>
              <w:rPr>
                <w:rFonts w:ascii="Calibri" w:hAnsi="Calibri" w:eastAsia="宋体" w:cs="Times New Roman"/>
                <w:color w:val="auto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月检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以查体系、管理漏洞为主，组织对当月隐患进行统计分析，深层次剖析，从内部体系、管理上查找根本原因并采取针对性措施，及时消除生产安全事故隐患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至少每月组织一次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left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按月进行月度安全考核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季检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检查项目部安全体系是否有效运转、是否存在薄弱环节，危大工程等管理方面是否存在漏洞，项目部主要负责人安全责任制是否落实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企业主要负责人或分管负责人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至少每季度组织一次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5" w:leader="none"/>
              </w:tabs>
              <w:bidi w:val="0"/>
              <w:jc w:val="left"/>
              <w:rPr>
                <w:rFonts w:ascii="Calibri" w:hAnsi="Calibri" w:eastAsia="宋体" w:cs="Times New Roman"/>
                <w:color w:val="auto"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要对整个项目的安全生产状况进行评价，协调解决项目安全生产重大问题</w:t>
            </w:r>
          </w:p>
        </w:tc>
      </w:tr>
    </w:tbl>
    <w:p>
      <w:pPr>
        <w:pStyle w:val="Normal"/>
        <w:bidi w:val="0"/>
        <w:jc w:val="left"/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</w:pPr>
      <w:r/>
      <w:r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  <w:t>注：当发生以下情形之一时，参建单位还应根据情况及时至少组织</w:t>
      </w:r>
      <w:r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  <w:t>1</w:t>
      </w:r>
      <w:r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  <w:t>次专项排查：</w:t>
      </w:r>
    </w:p>
    <w:p>
      <w:pPr>
        <w:pStyle w:val="Normal"/>
        <w:bidi w:val="0"/>
        <w:ind w:firstLine="360"/>
        <w:jc w:val="left"/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</w:pPr>
      <w:r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  <w:t>1.</w:t>
      </w:r>
      <w:r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  <w:t>公布实施有关新法律法规、标准规范或原有适用法律法规、标准规范重新修订的；</w:t>
      </w:r>
    </w:p>
    <w:p>
      <w:pPr>
        <w:pStyle w:val="Normal"/>
        <w:bidi w:val="0"/>
        <w:ind w:firstLine="360"/>
        <w:jc w:val="left"/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</w:pPr>
      <w:r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  <w:t>2.</w:t>
      </w:r>
      <w:r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  <w:t>组织机构和人员发生重大调整的；</w:t>
      </w:r>
    </w:p>
    <w:p>
      <w:pPr>
        <w:pStyle w:val="Normal"/>
        <w:bidi w:val="0"/>
        <w:ind w:firstLine="360"/>
        <w:jc w:val="left"/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</w:pPr>
      <w:r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  <w:t>3.</w:t>
      </w:r>
      <w:r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  <w:t>施工工艺、设备或操作参数发生重大改变的；</w:t>
      </w:r>
    </w:p>
    <w:p>
      <w:pPr>
        <w:pStyle w:val="Normal"/>
        <w:bidi w:val="0"/>
        <w:ind w:firstLine="360"/>
        <w:jc w:val="left"/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</w:pPr>
      <w:r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  <w:t>4.</w:t>
      </w:r>
      <w:r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  <w:t>外部安全生产环境发生重大变化的；</w:t>
      </w:r>
    </w:p>
    <w:p>
      <w:pPr>
        <w:pStyle w:val="Normal"/>
        <w:bidi w:val="0"/>
        <w:ind w:firstLine="360"/>
        <w:jc w:val="left"/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</w:pPr>
      <w:r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  <w:t>5.</w:t>
      </w:r>
      <w:r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  <w:t>对安全事故、事件有新认识的；</w:t>
      </w:r>
    </w:p>
    <w:p>
      <w:pPr>
        <w:pStyle w:val="Normal"/>
        <w:bidi w:val="0"/>
        <w:ind w:firstLine="360"/>
        <w:jc w:val="left"/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</w:pPr>
      <w:r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  <w:t>6.</w:t>
      </w:r>
      <w:r>
        <w:rPr>
          <w:color w:val="auto"/>
          <w:position w:val="0"/>
          <w:sz w:val="18"/>
          <w:sz w:val="18"/>
          <w:szCs w:val="20"/>
          <w:vertAlign w:val="baseline"/>
          <w:lang w:val="en-US" w:eastAsia="zh-CN"/>
        </w:rPr>
        <w:t>气候条件发生大的变化或预报可能发生重大自然灾害前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5:00Z</dcterms:created>
  <dc:creator>杨冰冰</dc:creator>
  <dc:description/>
  <dc:language>en-US</dc:language>
  <cp:lastModifiedBy>杨冰冰</cp:lastModifiedBy>
  <dcterms:modified xsi:type="dcterms:W3CDTF">2022-05-19T07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