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44"/>
          <w:szCs w:val="44"/>
        </w:rPr>
        <w:t>免于存储工资保证金申请表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申请单位（公章）：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（总包单位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许可证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113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开工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成立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58" w:leader="none"/>
              </w:tabs>
              <w:bidi w:val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申请时间：（请随附营业执照复印件、委托函）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随附营业执照复印件、委托函、三年在佛山市所承建的项目详情表（包含项目名称 、地址、开工时间、是否在建、结束时间。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8:00Z</dcterms:created>
  <dc:creator>刘菊花</dc:creator>
  <dc:description/>
  <dc:language>en-US</dc:language>
  <cp:lastModifiedBy>刘菊花</cp:lastModifiedBy>
  <dcterms:modified xsi:type="dcterms:W3CDTF">2022-09-28T08:10:51Z</dcterms:modified>
  <cp:revision>1</cp:revision>
  <dc:subject/>
  <dc:title>免于存储工资保证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