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佛山市因公赴港澳团组执行情况公示登记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（加盖公章）：                      制表日期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1440"/>
        <w:gridCol w:w="1080"/>
        <w:gridCol w:w="720"/>
        <w:gridCol w:w="1260"/>
        <w:gridCol w:w="540"/>
        <w:gridCol w:w="900"/>
        <w:gridCol w:w="90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团组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团组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任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际出访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际出访地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际出访天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未出访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单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际出访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际出访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体出访日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说明的问题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按照因公出访行前教育的要求执行出访任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人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、职称、级别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示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示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示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群众反映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经办人：                            联系电话：</w:t>
      </w:r>
    </w:p>
    <w:sectPr>
      <w:type w:val="nextPage"/>
      <w:pgSz w:w="11906" w:h="16838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24:00Z</dcterms:created>
  <dc:creator>周燕芬</dc:creator>
  <dc:description/>
  <cp:keywords/>
  <dc:language>en-US</dc:language>
  <cp:lastModifiedBy>叶嘉颖</cp:lastModifiedBy>
  <cp:lastPrinted>2013-11-28T10:56:00Z</cp:lastPrinted>
  <dcterms:modified xsi:type="dcterms:W3CDTF">2015-04-07T03:39:00Z</dcterms:modified>
  <cp:revision>10</cp:revision>
  <dc:subject/>
  <dc:title>佛山市因公出访团组公示情况登记表</dc:title>
</cp:coreProperties>
</file>