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ew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震安全性评价重大建设工程目录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55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分类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工程项目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交通工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路、城市道路、铁路干线的单孔跨径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米（含本数，以下相同）的特大桥梁和特大断面隧道或特长隧道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铁路干线的重要车站与铁路枢纽的主要建设工程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城市轨道交通工程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.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类以上机场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吞吐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吨以上的港口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能源工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库容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千万立方米以上的大中型水库大坝，或城市上游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级挡水坝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装机容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千瓦以上的热电厂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千瓦以上的水电厂及其变电站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工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千瓦以上的广播发射台、电视台、电视发射台（塔）、电视播控中心和传输中心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信枢纽程控机主楼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卫星地面通讯站主机房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市政工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区级及区级以上的供水、供气等的调度控制中心，国家和区域的电力调度中心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特殊工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核电站、核反应堆、核供热装置，重要军事工程，以及易燃易爆、剧毒物质的生产、储存及输送管道（网）（不含天然气管道工程）等可能发生严重次生灾害的建设工程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重要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大型工矿企业、大型粮油加工厂，大中型化工厂、炼油厂，大型海洋平台，二万吨以上大型船坞项目；</w:t>
            </w:r>
          </w:p>
          <w:p>
            <w:pPr>
              <w:pStyle w:val="New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高度超过一百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地震基本烈度Ⅶ度和Ⅷ度区中软、软弱场地高度超过八十米）的建设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-SA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根据《中国地震动参数区划图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-SA"/>
        </w:rPr>
        <w:t>GB18306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，佛山市三水区大塘镇、乐平镇、芦苞镇、南山镇，高明区明城镇、杨和镇、更合镇为地震基本烈度Ⅵ度区，佛山市其余地区为地震基本烈度Ⅶ度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8:00Z</dcterms:created>
  <dc:creator>冯伟棠</dc:creator>
  <dc:description/>
  <dc:language>en-US</dc:language>
  <cp:lastModifiedBy>冯伟棠</cp:lastModifiedBy>
  <dcterms:modified xsi:type="dcterms:W3CDTF">2023-04-21T15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