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佛山市城市货运配送信息平台建设补贴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962"/>
      </w:tblGrid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平台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金总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交通运输部门审核意见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交通运输部门复核意见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1:00Z</dcterms:created>
  <dc:creator>袁武举</dc:creator>
  <dc:description/>
  <dc:language>en-US</dc:language>
  <cp:lastModifiedBy>袁武举</cp:lastModifiedBy>
  <dcterms:modified xsi:type="dcterms:W3CDTF">2022-03-21T01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