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312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20" w:before="0" w:after="312"/>
        <w:jc w:val="center"/>
        <w:rPr/>
      </w:pPr>
      <w:r>
        <w:rPr>
          <w:rStyle w:val="StrongEmphasis"/>
          <w:rFonts w:ascii="方正小标宋_GBK;微软雅黑" w:hAnsi="方正小标宋_GBK;微软雅黑" w:cs="Times New Roman" w:eastAsia="方正小标宋_GBK;微软雅黑"/>
          <w:b w:val="false"/>
          <w:color w:val="000000"/>
          <w:sz w:val="44"/>
          <w:szCs w:val="44"/>
          <w:lang w:eastAsia="zh-CN"/>
        </w:rPr>
        <w:t>佛山市</w:t>
      </w:r>
      <w:r>
        <w:rPr>
          <w:rStyle w:val="StrongEmphasis"/>
          <w:rFonts w:ascii="方正小标宋_GBK;微软雅黑" w:hAnsi="方正小标宋_GBK;微软雅黑" w:cs="Times New Roman" w:eastAsia="方正小标宋_GBK;微软雅黑"/>
          <w:b w:val="false"/>
          <w:color w:val="000000"/>
          <w:sz w:val="44"/>
          <w:szCs w:val="44"/>
        </w:rPr>
        <w:t>第七次全国人口普查课题研究方向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81"/>
        <w:gridCol w:w="1476"/>
      </w:tblGrid>
      <w:tr>
        <w:trPr>
          <w:trHeight w:val="5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研究方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类  型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佛两地流动人口现状及发展趋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大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老龄化趋势以及养老服务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大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人口发展特征及与主要对标城市的比较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大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的人口红利与刘易斯拐点问题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大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纪以来佛山跨市流动人口的现状与变迁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第七次人口普查数据总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区人口状况及区域协调发展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龄人口变动与佛山教育资源配置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人才资源状况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劳动力资源状况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发展对佛山碳排放影响的统计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适度人口规模与经济资源环境协调发展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职业结构变迁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女性人口状况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家庭结构变动及其经济社会影响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变动对佛山医疗卫生资源配置的影响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变化对佛山房地产市场的影响及对策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eastAsia="zh-CN" w:bidi="ar"/>
              </w:rPr>
              <w:t>佛山未来十年人口发展趋势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83" w:footer="964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0:00Z</dcterms:created>
  <dc:creator>Administrator</dc:creator>
  <dc:description/>
  <dc:language>en-US</dc:language>
  <cp:lastModifiedBy>敬伟章</cp:lastModifiedBy>
  <cp:lastPrinted>2021-09-09T11:47:00Z</cp:lastPrinted>
  <dcterms:modified xsi:type="dcterms:W3CDTF">2021-09-09T03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