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</w:p>
    <w:p>
      <w:pPr>
        <w:pStyle w:val="NewNewNew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ewNewNew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剔除例外清单安评范围</w:t>
      </w:r>
    </w:p>
    <w:p>
      <w:pPr>
        <w:pStyle w:val="NewNewNew"/>
        <w:ind w:firstLine="640"/>
        <w:jc w:val="center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ewNewNew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一、公路、城市道路、铁路干线的单孔跨径超过一百五十米的特大桥梁和大型隧道，Ⅰ级铁路干线的重要车站与铁路枢纽的主要建筑工程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城市轨道交通工程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,Ⅱ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类以上机场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吞吐量二百万吨以上的大型港口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;</w:t>
      </w:r>
    </w:p>
    <w:p>
      <w:pPr>
        <w:pStyle w:val="NewNewNew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二、城市上游的Ⅰ级挡水坝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装机容量一百万千瓦以上的热电厂、三十万千瓦以上的水电厂及其变电站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五百千伏以上的枢纽变电站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;</w:t>
      </w:r>
    </w:p>
    <w:p>
      <w:pPr>
        <w:pStyle w:val="NewNewNew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三、省、市二百千瓦以上大功率广播发射台和电视台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通信枢纽的程控机主楼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;</w:t>
      </w:r>
    </w:p>
    <w:p>
      <w:pPr>
        <w:pStyle w:val="NewNewNew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四、大中城市主要供电、供水、供气、输油管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网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的调度控制工程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;</w:t>
      </w:r>
    </w:p>
    <w:p>
      <w:pPr>
        <w:pStyle w:val="NewNewNew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五、大型工矿企业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大型粮油加工厂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大中型化工厂、炼油厂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大型海洋平台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二万吨以上大型船坞项目；</w:t>
      </w:r>
    </w:p>
    <w:p>
      <w:pPr>
        <w:pStyle w:val="NewNewNew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六、高度超过一百米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地震基本烈度Ⅶ度和Ⅷ度区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中软、软弱场地高度超过八十米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的建设工程。根据《中国地震动参数区划图》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GB18306-201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，佛山市三水区大塘镇、乐平镇、芦苞镇、南山镇，高明区明城镇、杨和镇、更合镇为地震基本烈度Ⅵ度区，佛山市其余地区为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地震基本烈度Ⅶ度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9:00Z</dcterms:created>
  <dc:creator>邱熙</dc:creator>
  <dc:description/>
  <dc:language>en-US</dc:language>
  <cp:lastModifiedBy>邓卓琳</cp:lastModifiedBy>
  <dcterms:modified xsi:type="dcterms:W3CDTF">2020-07-23T02:37:32Z</dcterms:modified>
  <cp:revision>1</cp:revision>
  <dc:subject/>
  <dc:title>一、公路、城市道路、铁路干线的单孔跨径超过一百五十米的特大桥梁和大型隧道，Ⅰ级铁路干线的重要车站与铁路枢纽的主要建筑工程,城市轨道交通工程,Ⅱ类以上机场,年吞吐量二百万吨以上的大型港口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